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柳州市人民医院标识标牌制作招标参数及要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项目地点：柳州市人民医院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项目内容：柳州市人民医院标识标牌项目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具体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供应商资质要求：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从事标识标牌及喷绘制作相关业务并提供业务证明（如公司营业执照范围、标识标牌及喷绘制作安装合作案例等）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在当地检察院无行贿犯罪记录的供应商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材质项目：规格及价格要求</w:t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66675</wp:posOffset>
                </wp:positionV>
                <wp:extent cx="5669280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625"/>
                              <w:gridCol w:w="840"/>
                              <w:gridCol w:w="462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材质名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规  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双面铝型材标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双面（特殊要求：户外另计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㎝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面（特殊要求：户外另计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.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㎝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户外喷绘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含设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不含设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室内喷绘背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含设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不含设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即时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丝印横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c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c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一盒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，彩打另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白化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背胶贴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双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铝塑板户外背胶贴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v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户外背胶贴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v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户外背胶贴板包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清喷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地贴过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斜纹膜、特殊膜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铝合金印刷灯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单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双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铝合金板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床头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内含有双色板雕刻）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x1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警示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x1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吸塑灯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vc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工作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1x8.7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每块工作牌免费提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夹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72.5pt;mso-wrap-distance-left:9pt;mso-wrap-distance-right:9pt;mso-wrap-distance-top:0pt;mso-wrap-distance-bottom:0pt;margin-top:5.2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625"/>
                        <w:gridCol w:w="840"/>
                        <w:gridCol w:w="462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材质名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规  格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双面铝型材标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双面（特殊要求：户外另计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㎝厚）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面（特殊要求：户外另计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.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㎝厚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户外喷绘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含设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不含设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室内喷绘背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含设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不含设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即时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丝印横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c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c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以上）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一盒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，彩打另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白化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背胶贴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双面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铝塑板户外背胶贴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v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户外背胶贴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v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户外背胶贴板包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清喷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地贴过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斜纹膜、特殊膜另计）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铝合金印刷灯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单面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双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铝合金板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床头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内含有双色板雕刻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x12c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警示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x12cm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吸塑灯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vc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工作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1x8.7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每块工作牌免费提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夹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snapToGrid w:val="false"/>
        <w:ind w:firstLine="4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税费、运输、</w:t>
      </w:r>
      <w:r>
        <w:rPr/>
        <w:t>装卸、</w:t>
      </w:r>
      <w:r>
        <w:rPr>
          <w:szCs w:val="21"/>
        </w:rPr>
        <w:t>送货、上门、人工、保险费、</w:t>
      </w:r>
      <w:r>
        <w:rPr>
          <w:rFonts w:cs="宋体;SimSun"/>
          <w:kern w:val="0"/>
          <w:szCs w:val="21"/>
        </w:rPr>
        <w:t>材料、设计、制作、包装、安装及维修维护</w:t>
      </w:r>
      <w:r>
        <w:rPr>
          <w:szCs w:val="21"/>
        </w:rPr>
        <w:t>等所有相关费用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其他要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提供的材质必须为全新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在招标公示期内感兴趣的商家可以查看咨询现场及相关技术参数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保修期至少壹年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铝合金床头牌、铝合金警示牌具体尺寸需现场测量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证复印件</w:t>
            </w:r>
            <w:r>
              <w:rPr>
                <w:sz w:val="24"/>
                <w:szCs w:val="24"/>
              </w:rPr>
              <w:t>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有效的“组织机构代码证”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须提供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事标识标牌及喷绘制作相关业务并提供业务证明（如公司营业执照范围、标识标牌及喷绘制作安装合作案例等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  <w:sz w:val="28"/>
          <w:szCs w:val="28"/>
        </w:rPr>
        <w:t xml:space="preserve">                                        </w:t>
      </w:r>
      <w:r>
        <w:rPr/>
        <w:t>金额单位：人民币（元）</w:t>
      </w:r>
    </w:p>
    <w:tbl>
      <w:tblPr>
        <w:tblW w:w="9802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890"/>
        <w:gridCol w:w="3658"/>
        <w:gridCol w:w="1836"/>
      </w:tblGrid>
      <w:tr>
        <w:trPr>
          <w:trHeight w:val="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质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  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（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盒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块）</w:t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铝型材标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面（特殊要求：户外另计、</w:t>
            </w:r>
            <w:r>
              <w:rPr>
                <w:color w:val="000000"/>
                <w:sz w:val="24"/>
                <w:szCs w:val="24"/>
              </w:rPr>
              <w:t>0.12</w:t>
            </w:r>
            <w:r>
              <w:rPr>
                <w:color w:val="000000"/>
                <w:sz w:val="24"/>
                <w:szCs w:val="24"/>
              </w:rPr>
              <w:t>㎝厚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外喷绘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喷绘背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含设计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即时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丝印横幅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内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70cm</w:t>
            </w:r>
            <w:r>
              <w:rPr>
                <w:color w:val="000000"/>
                <w:sz w:val="24"/>
                <w:szCs w:val="24"/>
              </w:rPr>
              <w:t>以上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盒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盒为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张，彩打另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化布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</w:t>
            </w:r>
            <w:r>
              <w:rPr>
                <w:color w:val="000000"/>
                <w:sz w:val="24"/>
                <w:szCs w:val="24"/>
              </w:rPr>
              <w:t>背胶贴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塑板户外背胶贴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c</w:t>
            </w:r>
            <w:r>
              <w:rPr>
                <w:color w:val="000000"/>
                <w:sz w:val="24"/>
                <w:szCs w:val="24"/>
              </w:rPr>
              <w:t>户外背胶贴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c</w:t>
            </w:r>
            <w:r>
              <w:rPr>
                <w:color w:val="000000"/>
                <w:sz w:val="24"/>
                <w:szCs w:val="24"/>
              </w:rPr>
              <w:t>户外背胶贴板包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清喷绘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贴过膜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斜纹膜、特殊膜另计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合金印刷灯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面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合金板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头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内含有双色板雕刻）</w:t>
            </w:r>
            <w:r>
              <w:rPr>
                <w:color w:val="000000"/>
                <w:sz w:val="24"/>
                <w:szCs w:val="24"/>
              </w:rPr>
              <w:t>17x12cm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警示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x12cm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吸塑灯箱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方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vc</w:t>
            </w:r>
            <w:r>
              <w:rPr>
                <w:color w:val="000000"/>
                <w:sz w:val="24"/>
                <w:szCs w:val="24"/>
              </w:rPr>
              <w:t>工作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块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x8.7cm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每块工作牌免费提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夹子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单价合计</w:t>
            </w:r>
            <w:r>
              <w:rPr>
                <w:rFonts w:cs="宋体;SimSun"/>
                <w:b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（人民币大写）：</w:t>
            </w:r>
            <w:r>
              <w:rPr>
                <w:rFonts w:cs="宋体;SimSun"/>
                <w:sz w:val="24"/>
                <w:szCs w:val="24"/>
              </w:rPr>
              <w:t>_____________________________</w:t>
            </w:r>
            <w:r>
              <w:rPr>
                <w:rFonts w:cs="宋体;SimSun"/>
                <w:sz w:val="24"/>
                <w:szCs w:val="24"/>
              </w:rPr>
              <w:t xml:space="preserve">（￥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 xml:space="preserve"> 元）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ind w:firstLine="4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以上报价包</w:t>
      </w:r>
      <w:r>
        <w:rPr>
          <w:rFonts w:cs="宋体;SimSun"/>
          <w:kern w:val="0"/>
          <w:szCs w:val="21"/>
        </w:rPr>
        <w:t>含税费、运输、</w:t>
      </w:r>
      <w:r>
        <w:rPr/>
        <w:t>装卸、</w:t>
      </w:r>
      <w:r>
        <w:rPr>
          <w:szCs w:val="21"/>
        </w:rPr>
        <w:t>送货、上门、人工、保险费、</w:t>
      </w:r>
      <w:r>
        <w:rPr>
          <w:rFonts w:cs="宋体;SimSun"/>
          <w:kern w:val="0"/>
          <w:szCs w:val="21"/>
        </w:rPr>
        <w:t>材料、设计、制作、包装、安装及维修维护</w:t>
      </w:r>
      <w:r>
        <w:rPr>
          <w:szCs w:val="21"/>
        </w:rPr>
        <w:t>等所有相关费用。</w: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 w:val="24"/>
          <w:szCs w:val="24"/>
        </w:rPr>
        <w:t xml:space="preserve">        </w:t>
      </w:r>
    </w:p>
    <w:p>
      <w:pPr>
        <w:pStyle w:val="Style18"/>
        <w:snapToGrid w:val="false"/>
        <w:ind w:firstLine="5040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8-09-26T07:16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