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</w:t>
      </w:r>
    </w:p>
    <w:p>
      <w:pPr>
        <w:pStyle w:val="Style16"/>
        <w:shd w:fill="FBFDFE" w:val="clear"/>
        <w:spacing w:lineRule="atLeast" w:line="375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rFonts w:cs="宋体;SimSun"/>
          <w:b/>
          <w:b/>
          <w:bCs/>
          <w:sz w:val="40"/>
          <w:szCs w:val="40"/>
        </w:rPr>
      </w:pPr>
      <w:r>
        <w:rPr>
          <w:rFonts w:cs="宋体;SimSun"/>
          <w:b/>
          <w:bCs/>
          <w:sz w:val="40"/>
          <w:szCs w:val="40"/>
        </w:rPr>
        <w:t>55</w:t>
      </w:r>
      <w:r>
        <w:rPr>
          <w:rFonts w:cs="宋体;SimSun"/>
          <w:b/>
          <w:bCs/>
          <w:sz w:val="40"/>
          <w:szCs w:val="40"/>
        </w:rPr>
        <w:t>寸液晶拼接显示屏招标参数</w:t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40"/>
        </w:rPr>
      </w:pPr>
      <w:r>
        <w:rPr>
          <w:rFonts w:cs="宋体;SimSun"/>
          <w:b/>
          <w:bCs/>
          <w:sz w:val="24"/>
          <w:szCs w:val="40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ragraph">
                  <wp:posOffset>299085</wp:posOffset>
                </wp:positionV>
                <wp:extent cx="5703570" cy="876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876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1231"/>
                              <w:gridCol w:w="4080"/>
                              <w:gridCol w:w="1540"/>
                              <w:gridCol w:w="1390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  <w:t>参考品牌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寸液晶拼接屏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详细参数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尺寸：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英寸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原装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规三星面板；单元尺寸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;1215mm×686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背光源：直下式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LED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，均匀性、色彩还原性好，无黑边、暗影现象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物理分辨率：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920x1080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全高清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亮度：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500cd/m2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，对比度：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3500:1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，响应时间：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8ms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像素间距：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0.63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×0.63 (V)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输入接口：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HDMI/DVI/VGA/BNC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环通输出接口：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BNCx1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控制接口：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RS232(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输入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输出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RJ45x2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DEBUG ISP/IR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接口、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RJ45×1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双边物理拼缝隙≤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.7mm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内置视频墙功能、可分屏、任意相邻屏幕拼接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具备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 xml:space="preserve">3D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数字梳妆滤波和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 xml:space="preserve">3D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数字图像消除移动噪点和降噪技术，有效过滤和消除噪点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具备自动温控系统，实时调整风扇转速，降低整机温度，提高整机可靠性，确保长时间稳定运行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具备内置拼接功能具有强大视频处理能力的工业级控制主板，输出高品质的震撼视频画面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具备任意通道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 xml:space="preserve">15x15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屏以内的强大拼接处理能力。内置框架效果，拼接后图像更加完美且无失真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信号处理全硬件化，纯硬件设计，启动时间小于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5S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，运行更加稳定可靠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支持虚拟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LED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条屏功能，背景黑色、白色、透明可调，字体大小及颜色可调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支持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HDMI 1920x1200@60H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具备丰富的视频输入接口，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VGA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DVI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HDMI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复合视频等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全中文软件控制，易学易用，支持各种接口矩阵联动控制，图像切换流畅自如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支持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 xml:space="preserve">365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 xml:space="preserve">x24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小时长时间工作，寿命可达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万小时以上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节能环保，采用知名品牌电源，有效提高电源的有效使用率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全金属外壳，防静电、防磁场、防强电场干扰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三星、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维康、海康威视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大屏幕拼接分配器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品牌：维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HDMI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分配器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三星、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维康、海康威视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大屏幕拼接控制软件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品牌：维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详细参数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独立软件包，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C/S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构架，支持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windowsXP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win7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win8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系统，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PC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配置要求低；自由无限拼接功能，操作简单适用，支持二次研发，不限模式种类定制预案，自动化控制快速调取预案。  国家版权局颁发的软件著作权证证书，液晶拼接大屏控制软件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V1.0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软件著作权。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三星、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维康、海康威视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拼接支架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壁挂拼接支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三星、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维康、海康威视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、以上报价包含一切费用的总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、质量保证期：至验收之日起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、电脑用户自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690.2pt;mso-wrap-distance-left:9pt;mso-wrap-distance-right:9pt;mso-wrap-distance-top:0pt;mso-wrap-distance-bottom:0pt;margin-top:23.55pt;mso-position-vertical-relative:text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8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1231"/>
                        <w:gridCol w:w="4080"/>
                        <w:gridCol w:w="1540"/>
                        <w:gridCol w:w="1390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0" w:hanging="19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0" w:hanging="19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0" w:hanging="19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90" w:hanging="190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  <w:t>参考品牌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0" w:hanging="19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寸液晶拼接屏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详细参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尺寸：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英寸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原装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规三星面板；单元尺寸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;1215mm×68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背光源：直下式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LED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，均匀性、色彩还原性好，无黑边、暗影现象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物理分辨率：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1920x1080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全高清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亮度：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500cd/m2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，对比度：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3500:1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，响应时间：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8ms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像素间距：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0.63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×0.63 (V)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输入接口：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HDMI/DVI/VGA/BNC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环通输出接口：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BNCx1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控制接口：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RS232(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输入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输出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RJ45x2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DEBUG ISP/IR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接口、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RJ45×1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双边物理拼缝隙≤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1.7mm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内置视频墙功能、可分屏、任意相邻屏幕拼接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具备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3D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数字梳妆滤波和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3D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数字图像消除移动噪点和降噪技术，有效过滤和消除噪点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具备自动温控系统，实时调整风扇转速，降低整机温度，提高整机可靠性，确保长时间稳定运行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具备内置拼接功能具有强大视频处理能力的工业级控制主板，输出高品质的震撼视频画面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具备任意通道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15x15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屏以内的强大拼接处理能力。内置框架效果，拼接后图像更加完美且无失真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信号处理全硬件化，纯硬件设计，启动时间小于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5S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，运行更加稳定可靠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支持虚拟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LED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条屏功能，背景黑色、白色、透明可调，字体大小及颜色可调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支持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HDMI 1920x1200@60H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具备丰富的视频输入接口，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VGA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DVI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HDMI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复合视频等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全中文软件控制，易学易用，支持各种接口矩阵联动控制，图像切换流畅自如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支持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365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x24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小时长时间工作，寿命可达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万小时以上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节能环保，采用知名品牌电源，有效提高电源的有效使用率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全金属外壳，防静电、防磁场、防强电场干扰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90" w:hanging="19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90" w:hanging="190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三星、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维康、海康威视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0" w:hanging="19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大屏幕拼接分配器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品牌：维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HDMI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分配器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90" w:hanging="19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三星、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维康、海康威视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0" w:hanging="19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大屏幕拼接控制软件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品牌：维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详细参数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独立软件包，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C/S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构架，支持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windowsXP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win7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win8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系统，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PC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配置要求低；自由无限拼接功能，操作简单适用，支持二次研发，不限模式种类定制预案，自动化控制快速调取预案。  国家版权局颁发的软件著作权证证书，液晶拼接大屏控制软件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V1.0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软件著作权。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90" w:hanging="190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90" w:hanging="19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三星、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维康、海康威视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0" w:hanging="19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拼接支架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壁挂拼接支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90" w:hanging="19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三星、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维康、海康威视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0" w:hanging="190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0" w:hanging="190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、以上报价包含一切费用的总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、质量保证期：至验收之日起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90" w:hanging="190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、电脑用户自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资质证书：</w:t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产品整机通过</w:t>
      </w:r>
      <w:r>
        <w:rPr>
          <w:rFonts w:cs="宋体;SimSun"/>
          <w:sz w:val="24"/>
        </w:rPr>
        <w:t>3C</w:t>
      </w:r>
      <w:r>
        <w:rPr>
          <w:rFonts w:cs="宋体;SimSun"/>
          <w:sz w:val="24"/>
        </w:rPr>
        <w:t>、产品具有生产许可证</w:t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产品具有节能认证证书</w:t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生产厂家为</w:t>
      </w:r>
      <w:r>
        <w:rPr>
          <w:rFonts w:cs="宋体;SimSun"/>
          <w:sz w:val="24"/>
        </w:rPr>
        <w:t>ISO9001-2008</w:t>
      </w:r>
      <w:r>
        <w:rPr>
          <w:rFonts w:cs="宋体;SimSun"/>
          <w:sz w:val="24"/>
        </w:rPr>
        <w:t>认证企业</w:t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产品连续入围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期政府节能采购清单</w:t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right"/>
        <w:rPr>
          <w:rFonts w:cs="宋体;SimSun"/>
          <w:b/>
          <w:b/>
          <w:bCs/>
          <w:sz w:val="40"/>
          <w:szCs w:val="40"/>
        </w:rPr>
      </w:pPr>
      <w:r>
        <w:rPr>
          <w:rFonts w:cs="宋体;SimSun"/>
          <w:sz w:val="24"/>
        </w:rPr>
        <w:t xml:space="preserve">     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附件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标书内容清单及装订顺序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709"/>
        <w:gridCol w:w="3737"/>
      </w:tblGrid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录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竞标公司基本情况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含公司名称、地址、联系人、手机号码、传真、座机、银行账号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竞标人响应性承诺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代表人身份证的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人授权委托书原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代表人授权委托代理人身份证的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营业执照复印件</w:t>
            </w:r>
            <w:r>
              <w:rPr>
                <w:rFonts w:cs="宋体;SimSun"/>
                <w:color w:val="000000"/>
                <w:sz w:val="24"/>
                <w:szCs w:val="24"/>
              </w:rPr>
              <w:t>（三证合一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税务登记证复印件</w:t>
            </w:r>
            <w:r>
              <w:rPr>
                <w:sz w:val="24"/>
                <w:szCs w:val="24"/>
              </w:rPr>
              <w:t>（国税或地税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非三证合一必须提供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有效的“组织机构代码证”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非三证合一必须提供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开户银行许可证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标人须提供法院裁判文书查询记录的网页截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竞标报价表及报价明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售后服务承诺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1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产品整机通过</w:t>
            </w:r>
            <w:r>
              <w:rPr>
                <w:rFonts w:cs="宋体;SimSun"/>
                <w:color w:val="000000"/>
                <w:sz w:val="24"/>
              </w:rPr>
              <w:t>3C</w:t>
            </w:r>
            <w:r>
              <w:rPr>
                <w:rFonts w:cs="宋体;SimSun"/>
                <w:color w:val="000000"/>
                <w:sz w:val="24"/>
              </w:rPr>
              <w:t>、产品具有生产许可证、产品具有节能认证证书、生产厂家为</w:t>
            </w:r>
            <w:r>
              <w:rPr>
                <w:rFonts w:cs="宋体;SimSun"/>
                <w:color w:val="000000"/>
                <w:sz w:val="24"/>
              </w:rPr>
              <w:t>ISO9001-2008</w:t>
            </w:r>
            <w:r>
              <w:rPr>
                <w:rFonts w:cs="宋体;SimSun"/>
                <w:color w:val="000000"/>
                <w:sz w:val="24"/>
              </w:rPr>
              <w:t>认证企业、产品连续入围</w:t>
            </w:r>
            <w:r>
              <w:rPr>
                <w:rFonts w:cs="宋体;SimSun"/>
                <w:color w:val="000000"/>
                <w:sz w:val="24"/>
              </w:rPr>
              <w:t>21</w: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rFonts w:cs="宋体;SimSun"/>
                <w:color w:val="000000"/>
                <w:sz w:val="24"/>
              </w:rPr>
              <w:t>22</w: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rFonts w:cs="宋体;SimSun"/>
                <w:color w:val="000000"/>
                <w:sz w:val="24"/>
              </w:rPr>
              <w:t>23</w: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rFonts w:cs="宋体;SimSun"/>
                <w:color w:val="000000"/>
                <w:sz w:val="24"/>
              </w:rPr>
              <w:t>24</w:t>
            </w:r>
            <w:r>
              <w:rPr>
                <w:rFonts w:cs="宋体;SimSun"/>
                <w:color w:val="000000"/>
                <w:sz w:val="24"/>
              </w:rPr>
              <w:t>期政府节能采购清单。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材料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可提供</w:t>
            </w:r>
          </w:p>
        </w:tc>
      </w:tr>
    </w:tbl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附件</w:t>
      </w:r>
      <w:r>
        <w:rPr>
          <w:rFonts w:cs="宋体;SimSun"/>
          <w:b/>
          <w:bCs/>
          <w:color w:val="000000"/>
          <w:sz w:val="24"/>
          <w:szCs w:val="24"/>
        </w:rPr>
        <w:t>3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竞标报价明细表</w:t>
      </w:r>
    </w:p>
    <w:p>
      <w:pPr>
        <w:pStyle w:val="Style18"/>
        <w:snapToGrid w:val="false"/>
        <w:ind w:left="1155" w:right="334" w:hanging="0"/>
        <w:jc w:val="center"/>
        <w:rPr/>
      </w:pPr>
      <w:r>
        <w:rPr>
          <w:rFonts w:cs="宋体;SimSun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Style18"/>
        <w:snapToGrid w:val="false"/>
        <w:ind w:left="1155" w:right="334" w:hanging="0"/>
        <w:jc w:val="center"/>
        <w:rPr/>
      </w:pPr>
      <w:r>
        <w:rPr>
          <w:rFonts w:cs="宋体;SimSun"/>
          <w:sz w:val="28"/>
          <w:szCs w:val="28"/>
        </w:rPr>
        <w:t xml:space="preserve">                                        </w:t>
      </w:r>
      <w:r>
        <w:rPr>
          <w:color w:val="000000"/>
        </w:rPr>
        <w:t>金额单位：人民币（元）</w:t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6770</wp:posOffset>
                </wp:positionH>
                <wp:positionV relativeFrom="paragraph">
                  <wp:posOffset>299085</wp:posOffset>
                </wp:positionV>
                <wp:extent cx="609092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109"/>
                              <w:gridCol w:w="954"/>
                              <w:gridCol w:w="3266"/>
                              <w:gridCol w:w="1275"/>
                              <w:gridCol w:w="709"/>
                              <w:gridCol w:w="1138"/>
                              <w:gridCol w:w="1400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  <w:t>参考品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  <w:t>单价合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寸液晶拼接屏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详细参数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尺寸：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英寸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原装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规三星面板；单元尺寸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;1215mm×686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背光源：直下式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LED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，均匀性、色彩还原性好，无黑边、暗影现象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物理分辨率：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920x1080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全高清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亮度：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500cd/m2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，对比度：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3500:1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，响应时间：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8ms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像素间距：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0.63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×0.63 (V)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输入接口：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HDMI/DVI/VGA/BNC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环通输出接口：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BNCx1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控制接口：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RS232(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输入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输出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RJ45x2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DEBUG ISP/IR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接口、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RJ45×1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双边物理拼缝隙≤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.7mm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内置视频墙功能、可分屏、任意相邻屏幕拼接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具备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 xml:space="preserve">3D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数字梳妆滤波和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 xml:space="preserve">3D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数字图像消除移动噪点和降噪技术，有效过滤和消除噪点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具备自动温控系统，实时调整风扇转速，降低整机温度，提高整机可靠性，确保长时间稳定运行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具备内置拼接功能具有强大视频处理能力的工业级控制主板，输出高品质的震撼视频画面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具备任意通道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 xml:space="preserve">15x15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屏以内的强大拼接处理能力。内置框架效果，拼接后图像更加完美且无失真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信号处理全硬件化，纯硬件设计，启动时间小于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5S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，运行更加稳定可靠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支持虚拟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LED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条屏功能，背景黑色、白色、透明可调，字体大小及颜色可调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支持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HDMI 1920x1200@60H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具备丰富的视频输入接口，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VGA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DVI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HDMI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复合视频等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全中文软件控制，易学易用，支持各种接口矩阵联动控制，图像切换流畅自如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支持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 xml:space="preserve">365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 xml:space="preserve">x24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小时长时间工作，寿命可达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万小时以上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节能环保，采用知名品牌电源，有效提高电源的有效使用率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全金属外壳，防静电、防磁场、防强电场干扰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三星、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维康、海康威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66" w:hanging="166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66" w:hanging="166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大屏幕拼接分配器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品牌：维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HDMI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分配器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三星、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维康、海康威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66" w:hanging="166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66" w:hanging="166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大屏幕拼接控制软件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品牌：维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详细参数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独立软件包，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C/S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构架，支持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windowsXP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win7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win8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系统，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PC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配置要求低；自由无限拼接功能，操作简单适用，支持二次研发，不限模式种类定制预案，自动化控制快速调取预案。  国家版权局颁发的软件著作权证证书，液晶拼接大屏控制软件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V1.0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软件著作权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三星、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维康、海康威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66" w:hanging="166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66" w:hanging="166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拼接支架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壁挂拼接支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三星、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维康、海康威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66" w:hanging="166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66" w:hanging="166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95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 xml:space="preserve">总计：（人民币大写）：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 xml:space="preserve">   （￥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 xml:space="preserve"> 元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66" w:hanging="166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66" w:hanging="166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66" w:hanging="166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、以上报价包含一切费用的总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、质量保证期：至验收之日起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、电脑用户自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841.9pt;mso-wrap-distance-left:9pt;mso-wrap-distance-right:9pt;mso-wrap-distance-top:0pt;mso-wrap-distance-bottom:0pt;margin-top:23.55pt;mso-position-vertical-relative:text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109"/>
                        <w:gridCol w:w="954"/>
                        <w:gridCol w:w="3266"/>
                        <w:gridCol w:w="1275"/>
                        <w:gridCol w:w="709"/>
                        <w:gridCol w:w="1138"/>
                        <w:gridCol w:w="1400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0" w:hanging="19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0" w:hanging="19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0" w:hanging="19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90" w:hanging="190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  <w:t>参考品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0" w:hanging="19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0" w:hanging="19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0" w:hanging="19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  <w:t>单价合计（元）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寸液晶拼接屏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详细参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尺寸：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英寸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原装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规三星面板；单元尺寸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;1215mm×68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背光源：直下式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LED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，均匀性、色彩还原性好，无黑边、暗影现象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物理分辨率：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1920x1080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全高清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亮度：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500cd/m2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，对比度：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3500:1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，响应时间：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8ms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像素间距：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0.63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×0.63 (V)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输入接口：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HDMI/DVI/VGA/BNC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环通输出接口：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BNCx1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控制接口：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RS232(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输入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输出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RJ45x2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DEBUG ISP/IR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接口、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RJ45×1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双边物理拼缝隙≤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1.7mm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内置视频墙功能、可分屏、任意相邻屏幕拼接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具备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3D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数字梳妆滤波和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3D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数字图像消除移动噪点和降噪技术，有效过滤和消除噪点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具备自动温控系统，实时调整风扇转速，降低整机温度，提高整机可靠性，确保长时间稳定运行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具备内置拼接功能具有强大视频处理能力的工业级控制主板，输出高品质的震撼视频画面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具备任意通道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15x15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屏以内的强大拼接处理能力。内置框架效果，拼接后图像更加完美且无失真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信号处理全硬件化，纯硬件设计，启动时间小于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5S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，运行更加稳定可靠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支持虚拟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LED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条屏功能，背景黑色、白色、透明可调，字体大小及颜色可调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支持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HDMI 1920x1200@60H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具备丰富的视频输入接口，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VGA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DVI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HDMI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复合视频等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全中文软件控制，易学易用，支持各种接口矩阵联动控制，图像切换流畅自如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支持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365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x24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小时长时间工作，寿命可达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万小时以上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节能环保，采用知名品牌电源，有效提高电源的有效使用率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全金属外壳，防静电、防磁场、防强电场干扰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90" w:hanging="19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90" w:hanging="190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三星、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维康、海康威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0" w:hanging="19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66" w:hanging="166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66" w:hanging="166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2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大屏幕拼接分配器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品牌：维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HDMI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分配器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90" w:hanging="190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三星、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维康、海康威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0" w:hanging="190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66" w:hanging="166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66" w:hanging="166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大屏幕拼接控制软件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品牌：维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详细参数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独立软件包，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C/S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构架，支持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windowsXP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win7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win8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系统，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PC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配置要求低；自由无限拼接功能，操作简单适用，支持二次研发，不限模式种类定制预案，自动化控制快速调取预案。  国家版权局颁发的软件著作权证证书，液晶拼接大屏控制软件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V1.0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软件著作权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90" w:hanging="190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90" w:hanging="19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三星、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维康、海康威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0" w:hanging="19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66" w:hanging="166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66" w:hanging="166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拼接支架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壁挂拼接支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90" w:hanging="19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三星、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维康、海康威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0" w:hanging="19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66" w:hanging="166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66" w:hanging="166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95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总计：（人民币大写）： </w:t>
                            </w:r>
                            <w:r>
                              <w:rPr>
                                <w:rFonts w:cs="宋体;SimSu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   （￥ </w:t>
                            </w:r>
                            <w:r>
                              <w:rPr>
                                <w:rFonts w:cs="宋体;SimSu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 元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66" w:hanging="166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66" w:hanging="166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66" w:hanging="166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、以上报价包含一切费用的总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、质量保证期：至验收之日起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、电脑用户自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napToGrid w:val="false"/>
        <w:ind w:firstLine="420"/>
        <w:rPr/>
      </w:pPr>
      <w:r>
        <w:rPr>
          <w:rFonts w:cs="宋体;SimSun"/>
          <w:szCs w:val="21"/>
        </w:rPr>
        <w:t>注：</w:t>
      </w:r>
      <w:r>
        <w:rPr>
          <w:szCs w:val="21"/>
        </w:rPr>
        <w:t>以上报价包</w:t>
      </w:r>
      <w:r>
        <w:rPr>
          <w:rFonts w:cs="宋体;SimSun"/>
          <w:kern w:val="0"/>
          <w:szCs w:val="21"/>
        </w:rPr>
        <w:t>含税费、运输、</w:t>
      </w:r>
      <w:r>
        <w:rPr/>
        <w:t>装卸、</w:t>
      </w:r>
      <w:r>
        <w:rPr>
          <w:szCs w:val="21"/>
        </w:rPr>
        <w:t>送货、上门、人工、保险费、</w:t>
      </w:r>
      <w:r>
        <w:rPr>
          <w:rFonts w:cs="宋体;SimSun"/>
          <w:kern w:val="0"/>
          <w:szCs w:val="21"/>
        </w:rPr>
        <w:t>材料、设计、制作、包装、安装及维修维护</w:t>
      </w:r>
      <w:r>
        <w:rPr>
          <w:szCs w:val="21"/>
        </w:rPr>
        <w:t>等所有相关费用。</w:t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ind w:firstLine="4620"/>
        <w:rPr/>
      </w:pPr>
      <w:r>
        <w:rPr>
          <w:color w:val="000000"/>
        </w:rPr>
        <w:t>法定代表人或委托代理人</w:t>
      </w:r>
      <w:r>
        <w:rPr>
          <w:b/>
          <w:bCs/>
          <w:color w:val="000000"/>
        </w:rPr>
        <w:t>签名（或盖章）</w:t>
      </w:r>
      <w:r>
        <w:rPr>
          <w:color w:val="000000"/>
          <w:u w:val="single"/>
        </w:rPr>
        <w:t xml:space="preserve">                   </w:t>
      </w:r>
    </w:p>
    <w:p>
      <w:pPr>
        <w:pStyle w:val="Normal"/>
        <w:snapToGrid w:val="false"/>
        <w:spacing w:before="50" w:after="50"/>
        <w:ind w:left="-6" w:right="-817" w:firstLine="42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      </w:t>
      </w:r>
    </w:p>
    <w:p>
      <w:pPr>
        <w:pStyle w:val="Style18"/>
        <w:ind w:firstLine="5040"/>
        <w:rPr/>
      </w:pPr>
      <w:r>
        <w:rPr>
          <w:color w:val="000000"/>
        </w:rPr>
        <w:t>竞标人（</w:t>
      </w:r>
      <w:r>
        <w:rPr>
          <w:b/>
          <w:bCs/>
          <w:color w:val="000000"/>
        </w:rPr>
        <w:t>公章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61" w:leader="none"/>
        </w:tabs>
        <w:ind w:firstLine="7140"/>
        <w:jc w:val="left"/>
        <w:rPr/>
      </w:pPr>
      <w:r>
        <w:rPr/>
        <w:t>日期：    年   月   日</w:t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>
          <w:sz w:val="44"/>
          <w:szCs w:val="44"/>
        </w:rPr>
      </w:pPr>
      <w:r>
        <w:rPr/>
        <w:t>竞标文件格式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竞标文件外层包装封面格式</w:t>
      </w:r>
    </w:p>
    <w:p>
      <w:pPr>
        <w:pStyle w:val="Normal"/>
        <w:snapToGrid w:val="false"/>
        <w:spacing w:before="156" w:after="50"/>
        <w:ind w:firstLine="422"/>
        <w:rPr>
          <w:rFonts w:cs="宋体;SimSun"/>
        </w:rPr>
      </w:pPr>
      <w:r>
        <w:rPr>
          <w:rFonts w:cs="宋体;SimSun" w:ascii="Times New Roman" w:hAnsi="Times New Roman"/>
          <w:b/>
          <w:bCs/>
        </w:rPr>
        <w:t>1.</w:t>
      </w:r>
      <w:r>
        <w:rPr>
          <w:rFonts w:cs="宋体;SimSun"/>
          <w:b/>
          <w:bCs/>
        </w:rPr>
        <w:t>所有竞标文件的外包装封面格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156" w:after="50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8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件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/>
      </w:pPr>
      <w:r>
        <w:rPr>
          <w:rFonts w:cs="宋体;SimSun"/>
          <w:sz w:val="30"/>
          <w:szCs w:val="30"/>
        </w:rPr>
        <w:t>竞标人名称：</w:t>
      </w:r>
      <w:r>
        <w:rPr>
          <w:rFonts w:cs="宋体;SimSun"/>
          <w:sz w:val="30"/>
          <w:szCs w:val="30"/>
          <w:u w:val="single"/>
        </w:rPr>
        <w:t xml:space="preserve">             全称           </w:t>
      </w:r>
      <w:r>
        <w:rPr>
          <w:rFonts w:cs="宋体;SimSun"/>
          <w:sz w:val="30"/>
          <w:szCs w:val="30"/>
        </w:rPr>
        <w:t>（加盖单位公章）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600"/>
        <w:rPr/>
      </w:pPr>
      <w:r>
        <w:rPr>
          <w:rFonts w:cs="宋体;SimSun"/>
          <w:sz w:val="30"/>
          <w:szCs w:val="30"/>
        </w:rPr>
        <w:t>竞标人地址：</w:t>
      </w:r>
      <w:r>
        <w:rPr>
          <w:rFonts w:cs="宋体;SimSun"/>
          <w:sz w:val="30"/>
          <w:szCs w:val="30"/>
          <w:u w:val="single"/>
        </w:rPr>
        <w:t xml:space="preserve">                            </w:t>
      </w:r>
      <w:r>
        <w:rPr>
          <w:rFonts w:cs="宋体;SimSun"/>
          <w:sz w:val="30"/>
          <w:szCs w:val="30"/>
        </w:rPr>
        <w:t xml:space="preserve">   </w:t>
      </w:r>
    </w:p>
    <w:p>
      <w:pPr>
        <w:pStyle w:val="Style17"/>
        <w:widowControl/>
        <w:snapToGrid w:val="false"/>
        <w:spacing w:before="50" w:after="50"/>
        <w:ind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                         </w:t>
      </w:r>
      <w:r>
        <w:rPr>
          <w:rFonts w:cs="宋体;SimSun"/>
          <w:sz w:val="30"/>
          <w:szCs w:val="30"/>
        </w:rPr>
        <w:t>年    月    日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本（或副本）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ascii="Calibri" w:hAnsi="Calibri"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标文件</w:t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名称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地址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20" w:before="156" w:after="50"/>
        <w:ind w:firstLine="600"/>
        <w:rPr>
          <w:rFonts w:eastAsia="黑体;SimHei" w:cs="Calibri"/>
          <w:szCs w:val="21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cs="宋体;SimSu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rFonts w:eastAsia="黑体;SimHei"/>
        </w:rPr>
      </w:pPr>
      <w:r>
        <w:rPr>
          <w:rFonts w:eastAsia="宋体;SimSun" w:cs="宋体;SimSun"/>
        </w:rPr>
        <w:t xml:space="preserve"> </w:t>
      </w:r>
    </w:p>
    <w:p>
      <w:pPr>
        <w:pStyle w:val="Normal"/>
        <w:snapToGrid w:val="false"/>
        <w:spacing w:before="50" w:after="50"/>
        <w:ind w:right="-817"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5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</w:t>
      </w:r>
      <w:r>
        <w:br w:type="page"/>
      </w:r>
    </w:p>
    <w:p>
      <w:pPr>
        <w:pStyle w:val="Normal"/>
        <w:ind w:firstLine="562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竞标人基本情况登记表（格式）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填表须知：</w:t>
      </w:r>
      <w:r>
        <w:rPr>
          <w:rFonts w:cs="宋体;SimSun"/>
          <w:b/>
          <w:bCs/>
          <w:sz w:val="28"/>
          <w:szCs w:val="28"/>
        </w:rPr>
        <w:t>竞</w:t>
      </w:r>
      <w:r>
        <w:rPr>
          <w:rFonts w:cs="宋体;SimSun"/>
          <w:b/>
          <w:bCs/>
          <w:sz w:val="24"/>
          <w:szCs w:val="24"/>
        </w:rPr>
        <w:t>标人应完整填写本表，而且保证所有填写内容是真实和准确的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竞标人组织机构和法律地位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（注册）日期及地点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组织机构代码证编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企业法定代表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政府采购业务联系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邮政编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通信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竞标人财务状况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注册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收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近期资产负债表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固定资产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原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净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流动资金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长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短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竞标人目前的诉讼案或总裁的情况（如有请如实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另一方或另几方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争端原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金额</w:t>
            </w:r>
          </w:p>
        </w:tc>
      </w:tr>
      <w:tr>
        <w:trPr>
          <w:trHeight w:val="1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竞竞标人（</w:t>
      </w:r>
      <w:r>
        <w:rPr>
          <w:rFonts w:cs="宋体;SimSun"/>
          <w:b/>
          <w:bCs/>
          <w:sz w:val="24"/>
          <w:szCs w:val="24"/>
        </w:rPr>
        <w:t>公章</w:t>
      </w:r>
      <w:r>
        <w:rPr>
          <w:rFonts w:cs="宋体;SimSun"/>
          <w:sz w:val="24"/>
          <w:szCs w:val="24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480"/>
        <w:jc w:val="right"/>
        <w:rPr>
          <w:b/>
          <w:b/>
          <w:bCs/>
          <w:sz w:val="32"/>
          <w:szCs w:val="32"/>
        </w:rPr>
      </w:pPr>
      <w:r>
        <w:rPr>
          <w:rFonts w:cs="宋体;SimSun"/>
          <w:sz w:val="24"/>
          <w:szCs w:val="24"/>
        </w:rPr>
        <w:t>法定代表人或委托代理人</w:t>
      </w:r>
      <w:r>
        <w:rPr>
          <w:rFonts w:cs="宋体;SimSun"/>
          <w:b/>
          <w:bCs/>
          <w:sz w:val="24"/>
          <w:szCs w:val="24"/>
        </w:rPr>
        <w:t>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br w:type="page"/>
      </w:r>
    </w:p>
    <w:p>
      <w:pPr>
        <w:pStyle w:val="Style16"/>
        <w:widowControl w:val="false"/>
        <w:spacing w:before="0" w:after="0"/>
        <w:ind w:left="-10" w:firstLine="10"/>
        <w:jc w:val="center"/>
        <w:rPr>
          <w:b/>
          <w:b/>
          <w:sz w:val="32"/>
          <w:szCs w:val="20"/>
        </w:rPr>
      </w:pPr>
      <w:r>
        <w:rPr>
          <w:rFonts w:cs="Times New Roman"/>
          <w:b/>
          <w:kern w:val="2"/>
          <w:sz w:val="32"/>
          <w:szCs w:val="20"/>
          <w:lang w:bidi="ar"/>
        </w:rPr>
        <w:t>法定代表人身份证明书</w:t>
      </w:r>
    </w:p>
    <w:p>
      <w:pPr>
        <w:pStyle w:val="Style16"/>
        <w:widowControl w:val="false"/>
        <w:spacing w:before="0" w:after="0"/>
        <w:ind w:left="-10" w:firstLine="13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单位名称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单位性质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地    址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成立时间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</w:t>
      </w:r>
      <w:r>
        <w:rPr>
          <w:rFonts w:cs="Times New Roman"/>
          <w:kern w:val="2"/>
          <w:sz w:val="21"/>
          <w:szCs w:val="20"/>
          <w:lang w:bidi="ar"/>
        </w:rPr>
        <w:t>年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月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日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经营期限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姓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  <w:r>
        <w:rPr>
          <w:rFonts w:cs="Times New Roman"/>
          <w:kern w:val="2"/>
          <w:sz w:val="21"/>
          <w:szCs w:val="20"/>
          <w:lang w:bidi="ar"/>
        </w:rPr>
        <w:t>性别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年龄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职务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系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（竞标人单位名称）  </w:t>
      </w:r>
      <w:r>
        <w:rPr>
          <w:rFonts w:cs="Times New Roman"/>
          <w:kern w:val="2"/>
          <w:sz w:val="21"/>
          <w:szCs w:val="20"/>
          <w:lang w:bidi="ar"/>
        </w:rPr>
        <w:t>的法定代表人。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  <w:t>特此证明。</w:t>
      </w:r>
    </w:p>
    <w:p>
      <w:pPr>
        <w:pStyle w:val="Style16"/>
        <w:widowControl w:val="false"/>
        <w:spacing w:lineRule="exact" w:line="360" w:before="0" w:after="0"/>
        <w:ind w:right="420" w:firstLine="5565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竞标人：               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 xml:space="preserve">） </w:t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/>
      </w:pPr>
      <w:r>
        <w:rPr/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时间：       年      月 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048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3258820" cy="2179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bidi="ar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</w:t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u w:val="single"/>
        </w:rPr>
      </w:pPr>
      <w:r>
        <w:rPr>
          <w:rFonts w:eastAsia="隶书" w:cs="隶书" w:ascii="隶书" w:hAnsi="隶书"/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5460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法定代表人</w:t>
      </w:r>
      <w:r>
        <w:rPr>
          <w:rFonts w:cs="Times New Roman"/>
          <w:b/>
          <w:kern w:val="2"/>
          <w:sz w:val="21"/>
          <w:szCs w:val="20"/>
          <w:lang w:bidi="ar"/>
        </w:rPr>
        <w:t>签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</w:t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Style16"/>
        <w:widowControl w:val="false"/>
        <w:spacing w:lineRule="exact" w:line="320" w:before="0" w:after="0"/>
        <w:jc w:val="both"/>
        <w:rPr>
          <w:rFonts w:cs="Times New Roman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             </w:t>
      </w:r>
      <w:r>
        <w:br w:type="page"/>
      </w:r>
    </w:p>
    <w:p>
      <w:pPr>
        <w:pStyle w:val="Style16"/>
        <w:widowControl w:val="false"/>
        <w:spacing w:lineRule="exact" w:line="320" w:before="0" w:after="0"/>
        <w:jc w:val="center"/>
        <w:rPr>
          <w:rFonts w:cs="Times New Roman"/>
          <w:b/>
          <w:b/>
          <w:kern w:val="2"/>
          <w:sz w:val="32"/>
          <w:szCs w:val="20"/>
          <w:lang w:bidi="ar"/>
        </w:rPr>
      </w:pPr>
      <w:r>
        <w:rPr>
          <w:rFonts w:cs="Times New Roman"/>
          <w:b/>
          <w:kern w:val="2"/>
          <w:sz w:val="32"/>
          <w:szCs w:val="20"/>
          <w:lang w:bidi="ar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b/>
          <w:b/>
          <w:sz w:val="32"/>
          <w:szCs w:val="20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</w:t>
      </w:r>
      <w:r>
        <w:rPr>
          <w:rFonts w:cs="Times New Roman"/>
          <w:b/>
          <w:kern w:val="2"/>
          <w:sz w:val="32"/>
          <w:szCs w:val="20"/>
          <w:lang w:bidi="ar"/>
        </w:rPr>
        <w:t>法定代表人授权委托书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ascii="Times New Roman" w:hAnsi="Times New Roman" w:cs="宋体;SimSun"/>
          <w:bCs/>
          <w:szCs w:val="21"/>
          <w:lang w:bidi="ar"/>
        </w:rPr>
        <w:t>致：</w:t>
      </w:r>
      <w:r>
        <w:rPr>
          <w:rFonts w:ascii="Times New Roman" w:hAnsi="Times New Roman" w:cs="宋体;SimSun"/>
          <w:szCs w:val="21"/>
          <w:u w:val="single"/>
          <w:lang w:bidi="ar"/>
        </w:rPr>
        <w:t>柳州市人民医院</w:t>
      </w:r>
      <w:r>
        <w:rPr>
          <w:rFonts w:ascii="Times New Roman" w:hAnsi="Times New Roman" w:cs="宋体;SimSun"/>
          <w:szCs w:val="21"/>
          <w:lang w:bidi="ar"/>
        </w:rPr>
        <w:t>（采购采购单位名称）</w:t>
      </w:r>
      <w:r>
        <w:rPr>
          <w:rFonts w:ascii="Times New Roman" w:hAnsi="Times New Roman" w:cs="Times New Roman" w:eastAsia="Times New Roman"/>
          <w:b/>
          <w:szCs w:val="21"/>
          <w:lang w:bidi="ar"/>
        </w:rPr>
        <w:t xml:space="preserve"> </w:t>
      </w:r>
      <w:r>
        <w:rPr>
          <w:rFonts w:ascii="Times New Roman" w:hAnsi="Times New Roman" w:cs="宋体;SimSun"/>
          <w:szCs w:val="21"/>
          <w:lang w:bidi="ar"/>
        </w:rPr>
        <w:t>：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我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</w:t>
      </w:r>
      <w:r>
        <w:rPr>
          <w:rFonts w:ascii="Times New Roman" w:hAnsi="Times New Roman" w:cs="宋体;SimSun"/>
          <w:szCs w:val="21"/>
          <w:lang w:bidi="ar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  </w:t>
      </w:r>
      <w:r>
        <w:rPr>
          <w:rFonts w:ascii="Times New Roman" w:hAnsi="Times New Roman" w:cs="宋体;SimSun"/>
          <w:szCs w:val="21"/>
          <w:lang w:bidi="ar"/>
        </w:rPr>
        <w:t>（竞标人名称）的法定代表人，现授权委托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（姓名）以我方的名义参加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项目的竞标活动，并代表我方全权办理针对上述项目的竞标、开标、转为其他方式采购、评标、签约等具体事务和签署相关文件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</w:t>
      </w:r>
      <w:r>
        <w:rPr>
          <w:rFonts w:ascii="Times New Roman" w:hAnsi="Times New Roman" w:cs="宋体;SimSun"/>
          <w:szCs w:val="21"/>
          <w:lang w:bidi="ar"/>
        </w:rPr>
        <w:t>我方对被授权人的签名事项负全部责任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u w:val="single"/>
          <w:lang w:bidi="ar"/>
        </w:rPr>
        <w:t>在撤销授权的书面通知以前，本授权书一直有效。</w:t>
      </w:r>
      <w:r>
        <w:rPr>
          <w:rFonts w:ascii="Times New Roman" w:hAnsi="Times New Roman" w:cs="宋体;SimSun"/>
          <w:szCs w:val="21"/>
          <w:lang w:bidi="ar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无转委托权，特此委托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szCs w:val="21"/>
          <w:u w:val="single"/>
        </w:rPr>
      </w:pPr>
      <w:r>
        <w:rPr>
          <w:rFonts w:ascii="Times New Roman" w:hAnsi="Times New Roman" w:cs="宋体;SimSun"/>
          <w:szCs w:val="21"/>
          <w:lang w:bidi="ar"/>
        </w:rPr>
        <w:t>被授权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</w:t>
      </w:r>
      <w:r>
        <w:rPr>
          <w:rFonts w:ascii="Times New Roman" w:hAnsi="Times New Roman" w:cs="宋体;SimSun"/>
          <w:szCs w:val="21"/>
          <w:lang w:bidi="ar"/>
        </w:rPr>
        <w:t>法定代表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所在部门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          </w:t>
      </w:r>
      <w:r>
        <w:rPr>
          <w:rFonts w:ascii="Times New Roman" w:hAnsi="Times New Roman" w:cs="宋体;SimSun"/>
          <w:szCs w:val="21"/>
          <w:lang w:bidi="ar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身份证号码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1"/>
          <w:lang w:bidi="ar"/>
        </w:rPr>
        <w:t>竞标人</w:t>
      </w:r>
      <w:r>
        <w:rPr>
          <w:rFonts w:ascii="Times New Roman" w:hAnsi="Times New Roman" w:cs="宋体;SimSun"/>
          <w:szCs w:val="24"/>
          <w:lang w:bidi="ar"/>
        </w:rPr>
        <w:t>（</w:t>
      </w:r>
      <w:r>
        <w:rPr>
          <w:rFonts w:ascii="Times New Roman" w:hAnsi="Times New Roman" w:cs="宋体;SimSun"/>
          <w:b/>
          <w:szCs w:val="24"/>
          <w:lang w:bidi="ar"/>
        </w:rPr>
        <w:t>公章</w:t>
      </w:r>
      <w:r>
        <w:rPr>
          <w:rFonts w:ascii="Times New Roman" w:hAnsi="Times New Roman" w:cs="宋体;SimSun"/>
          <w:szCs w:val="24"/>
          <w:lang w:bidi="ar"/>
        </w:rPr>
        <w:t>）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</w:t>
      </w:r>
    </w:p>
    <w:p>
      <w:pPr>
        <w:pStyle w:val="Style16"/>
        <w:widowControl w:val="false"/>
        <w:spacing w:lineRule="exact" w:line="360" w:before="0" w:after="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年    月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179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48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25</wp:posOffset>
                </wp:positionH>
                <wp:positionV relativeFrom="paragraph">
                  <wp:posOffset>238760</wp:posOffset>
                </wp:positionV>
                <wp:extent cx="3258820" cy="2179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8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  <w:r>
        <w:br w:type="page"/>
      </w:r>
    </w:p>
    <w:p>
      <w:pPr>
        <w:pStyle w:val="Normal"/>
        <w:snapToGrid w:val="false"/>
        <w:spacing w:before="50" w:after="0"/>
        <w:jc w:val="left"/>
        <w:rPr>
          <w:rFonts w:ascii="隶书" w:hAnsi="隶书" w:eastAsia="隶书" w:cs="隶书"/>
          <w:sz w:val="32"/>
          <w:szCs w:val="32"/>
          <w:lang w:bidi="ar"/>
        </w:rPr>
      </w:pPr>
      <w:r>
        <w:rPr>
          <w:rFonts w:eastAsia="隶书" w:cs="隶书" w:ascii="隶书" w:hAnsi="隶书"/>
          <w:sz w:val="32"/>
          <w:szCs w:val="32"/>
          <w:lang w:bidi="ar"/>
        </w:rPr>
      </w:r>
    </w:p>
    <w:p>
      <w:pPr>
        <w:pStyle w:val="Normal"/>
        <w:snapToGrid w:val="false"/>
        <w:spacing w:before="50" w:after="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  <w:lang w:bidi="ar"/>
        </w:rPr>
        <w:t xml:space="preserve">                      </w:t>
      </w:r>
      <w:r>
        <w:rPr>
          <w:sz w:val="32"/>
          <w:szCs w:val="32"/>
          <w:lang w:bidi="ar"/>
        </w:rPr>
        <w:t>服务承诺书</w:t>
      </w:r>
    </w:p>
    <w:p>
      <w:pPr>
        <w:pStyle w:val="Style16"/>
        <w:widowControl w:val="false"/>
        <w:spacing w:lineRule="exact" w:line="440" w:before="0" w:after="0"/>
        <w:ind w:firstLine="42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</w:t>
      </w:r>
      <w:r>
        <w:rPr>
          <w:rFonts w:cs="Times New Roman"/>
          <w:kern w:val="2"/>
          <w:sz w:val="21"/>
          <w:szCs w:val="20"/>
          <w:lang w:bidi="ar"/>
        </w:rPr>
        <w:t>（由竞标人按附件</w:t>
      </w:r>
      <w:r>
        <w:rPr>
          <w:rFonts w:cs="Times New Roman"/>
          <w:kern w:val="2"/>
          <w:sz w:val="21"/>
          <w:szCs w:val="20"/>
          <w:lang w:bidi="ar"/>
        </w:rPr>
        <w:t>1</w:t>
      </w:r>
      <w:r>
        <w:rPr>
          <w:rFonts w:cs="Times New Roman"/>
          <w:kern w:val="2"/>
          <w:sz w:val="21"/>
          <w:szCs w:val="20"/>
          <w:lang w:bidi="ar"/>
        </w:rPr>
        <w:t>要求自行填写，所作的承诺作为构成合同不可分割的部分，必须真实、诚信，如提供虚假承诺或在成交、成交后不按其承诺履行的，将依法追究违约责任，并按相关法律法规规定予以处罚。）</w:t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>
          <w:u w:val="single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竞标人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>）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              </w:t>
      </w:r>
    </w:p>
    <w:p>
      <w:pPr>
        <w:pStyle w:val="Style16"/>
        <w:widowControl w:val="false"/>
        <w:spacing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4"/>
          <w:lang w:bidi="ar"/>
        </w:rPr>
        <w:t>法定代表人或委托代理人</w:t>
      </w:r>
      <w:r>
        <w:rPr>
          <w:rFonts w:cs="Times New Roman" w:ascii="Times New Roman" w:hAnsi="Times New Roman"/>
          <w:b/>
          <w:szCs w:val="24"/>
          <w:lang w:bidi="ar"/>
        </w:rPr>
        <w:t>(</w:t>
      </w:r>
      <w:r>
        <w:rPr>
          <w:rFonts w:ascii="Times New Roman" w:hAnsi="Times New Roman" w:cs="宋体;SimSun"/>
          <w:b/>
          <w:szCs w:val="24"/>
          <w:lang w:bidi="ar"/>
        </w:rPr>
        <w:t>签名</w:t>
      </w:r>
      <w:r>
        <w:rPr>
          <w:rFonts w:cs="Times New Roman" w:ascii="Times New Roman" w:hAnsi="Times New Roman"/>
          <w:b/>
          <w:szCs w:val="24"/>
          <w:lang w:bidi="ar"/>
        </w:rPr>
        <w:t>)</w:t>
      </w:r>
      <w:r>
        <w:rPr>
          <w:rFonts w:ascii="Times New Roman" w:hAnsi="Times New Roman" w:cs="宋体;SimSun"/>
          <w:szCs w:val="24"/>
          <w:lang w:bidi="ar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 xml:space="preserve"> 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271"/>
        <w:rPr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szCs w:val="21"/>
    </w:rPr>
  </w:style>
  <w:style w:type="paragraph" w:styleId="Style18">
    <w:name w:val="纯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9:00Z</dcterms:created>
  <dc:creator>X</dc:creator>
  <dc:description/>
  <cp:keywords/>
  <dc:language>en-US</dc:language>
  <cp:lastModifiedBy>雨林木风</cp:lastModifiedBy>
  <cp:lastPrinted>2018-05-21T15:35:00Z</cp:lastPrinted>
  <dcterms:modified xsi:type="dcterms:W3CDTF">2018-10-29T06:59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