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柳州市人民医院移动充电设备（共享充电宝）设备参数及要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地点：柳州市人民医院门诊大楼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项目内容：柳州市人民医院门诊大楼移动充电设备（共享充电宝）服务项目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成交人资质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成交人必须是在中华人民共和国境内注册登记的实力强、口碑好的企业，具有独立法人资格，能独立承担民事责任；具有一定的资金实力、资信真实可靠；诚信守法，无信用不良记录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竞商人应具有良好的商业信誉，在检察院无行贿犯罪记录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不接受联合体竞标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投标设备必须通过</w:t>
      </w:r>
      <w:r>
        <w:rPr>
          <w:color w:val="000000"/>
          <w:sz w:val="24"/>
          <w:szCs w:val="24"/>
        </w:rPr>
        <w:t>ISO9001</w:t>
      </w:r>
      <w:r>
        <w:rPr>
          <w:color w:val="000000"/>
          <w:sz w:val="24"/>
          <w:szCs w:val="24"/>
        </w:rPr>
        <w:t>认证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项目合作方式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由成交人负责安装和后期保养移动充电设备（共享充电宝）并承担移动充电设备（共享充电宝）实际产生的用电费用。用户通过智能手机</w:t>
      </w:r>
      <w:r>
        <w:rPr>
          <w:color w:val="000000"/>
          <w:sz w:val="24"/>
          <w:szCs w:val="24"/>
        </w:rPr>
        <w:t>APP</w:t>
      </w:r>
      <w:r>
        <w:rPr>
          <w:color w:val="000000"/>
          <w:sz w:val="24"/>
          <w:szCs w:val="24"/>
        </w:rPr>
        <w:t xml:space="preserve">或微信等移动互联网技术扫码启动，线上支付、线下体验。互联网接口等运营设施的投资成交人进行投资。 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医院向成交人提供移动充电设备（共享充电宝）场地，免收场地租金，收入分成按季度或每月收取，成交人需每季度或每月将移动充电设备（共享充电宝）收入按照约定分成支付予医院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医院有权根据需要调整移动手机充电设备场地的位置与数量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成交人应建立移动手机充电设备运营管理系统，为医院设立真实有效的查询账户和密码，支持医院通过计算机接入网络支付系统确定收入，向医院开放充电宝销售及收入信息查询功能，协助完成按充电宝销售及收入信息查询统计，并允许相关数据下载保存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成交人应派驻专职运营维护人员，负责日常业务沟通、账目核对；协助医院解决在使用移动充电设备（共享充电宝）可能发生的问题及投诉；做好移动充电设备（共享充电宝）的日常巡检、维护，如因移动充电设备（共享充电宝）质量问题或其他原因引起的安全事故，由成交人负全责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成交人应保证提供性能安全可靠的移动充电设备（共享充电宝），保证使用过程中的充电宝质量、使用安全、用电安全，对损坏的移动充电设备（共享充电宝）能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维修或更换完毕。当移动充电设备（共享充电宝）的损坏率超过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，且超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工作日不能得到修复时，医院有权解除与成交人签订的合同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除手机充电功能之外，成交人不得从事其他经营项目，成交人不能随意利用移动充电设备（共享充电宝）开展广告业务；不得随意利用移动充电设备（共享充电宝）运营管理系统中的用户信息开展与移动充电设备（共享充电宝）业务无关的商业活动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成交人制定或调整移动充电设备（共享充电宝）功能服务收费标准必须经医院的同意并向医院书面备案。同时成交人应在显著位置张贴移动手机充电服务功能收费标准，该收费标准若为政府指导价的，按照指导价执行；属于市场调节价的，应当符合市场规律，并不得高于同城移动充电设备（共享充电宝）的收费标准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成交人不得以任何形式和理由泄漏客户的隐私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成交人所提供的应符合下列产品性能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符合</w:t>
      </w:r>
      <w:r>
        <w:rPr>
          <w:color w:val="000000"/>
          <w:sz w:val="24"/>
          <w:szCs w:val="24"/>
        </w:rPr>
        <w:t>GB4943.1-2011&lt;</w:t>
      </w:r>
      <w:r>
        <w:rPr>
          <w:color w:val="000000"/>
          <w:sz w:val="24"/>
          <w:szCs w:val="24"/>
        </w:rPr>
        <w:t>信息技术设备安全 第一部分：通用要求》的国家标准，具有产品检测（检验）合格证明文件，包括但不限于整机检测报告、锂电池跌落测试报告等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外观尺寸规格：按医院需求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台移动充电设备的柜机，内包含移动充电设备（共享充电宝），外观尺寸与摆放位置应与医院环境相协调，不影响医院整体美观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支持手机扫码（微信、支付宝、</w:t>
      </w:r>
      <w:r>
        <w:rPr>
          <w:color w:val="000000"/>
          <w:sz w:val="24"/>
          <w:szCs w:val="24"/>
        </w:rPr>
        <w:t>APP</w:t>
      </w:r>
      <w:r>
        <w:rPr>
          <w:color w:val="000000"/>
          <w:sz w:val="24"/>
          <w:szCs w:val="24"/>
        </w:rPr>
        <w:t>）支付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具有产品使用说明书和维修方案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充电宝容量应等于或大于</w:t>
      </w:r>
      <w:r>
        <w:rPr>
          <w:color w:val="000000"/>
          <w:sz w:val="24"/>
          <w:szCs w:val="24"/>
        </w:rPr>
        <w:t>6000mAh</w:t>
      </w:r>
      <w:r>
        <w:rPr>
          <w:color w:val="000000"/>
          <w:sz w:val="24"/>
          <w:szCs w:val="24"/>
        </w:rPr>
        <w:t>；输入电流</w:t>
      </w:r>
      <w:r>
        <w:rPr>
          <w:color w:val="000000"/>
          <w:sz w:val="24"/>
          <w:szCs w:val="24"/>
        </w:rPr>
        <w:t>5V/2A</w:t>
      </w:r>
      <w:r>
        <w:rPr>
          <w:color w:val="000000"/>
          <w:sz w:val="24"/>
          <w:szCs w:val="24"/>
        </w:rPr>
        <w:t>；输出电流</w:t>
      </w:r>
      <w:r>
        <w:rPr>
          <w:color w:val="000000"/>
          <w:sz w:val="24"/>
          <w:szCs w:val="24"/>
        </w:rPr>
        <w:t>5V2.1A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充电宝可自适应电流，应有输出过压保护，输出过流保护，高温保护，电池过充，电流过放保护，电压过放保护，输出短路保护，纹波、尖峰抑制等功能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成交人施工技术应符合下列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项目施工前，首先统计移动充电设备（共享充电宝）需要的用电总负荷、区域负荷容量，选择相应的既有配电箱做相应的局部改造以节省投资，充分考虑设备用电安全，严格把控用电负荷，要根据配电箱总开关剩余容量决定移动充电设备（共享充电宝）的安装数量，并且不能超过总开关的容量。电源线路布局合理、隐蔽且符合消防安全标准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施工按医院供电技术人员要求接入电源，不能接照明电，优化供电方案，尽量减少布线。配电走线地面需暗线铺设，无损安装、无暴露线路。线路将使用</w:t>
      </w:r>
      <w:r>
        <w:rPr>
          <w:color w:val="000000"/>
          <w:sz w:val="24"/>
          <w:szCs w:val="24"/>
        </w:rPr>
        <w:t>PVC</w:t>
      </w:r>
      <w:r>
        <w:rPr>
          <w:color w:val="000000"/>
          <w:sz w:val="24"/>
          <w:szCs w:val="24"/>
        </w:rPr>
        <w:t>套管或阻燃槽板保护，线缆采用阻燃线缆，地面开槽宽度不应超过</w:t>
      </w:r>
      <w:r>
        <w:rPr>
          <w:color w:val="000000"/>
          <w:sz w:val="24"/>
          <w:szCs w:val="24"/>
        </w:rPr>
        <w:t>5cm</w:t>
      </w:r>
      <w:r>
        <w:rPr>
          <w:color w:val="000000"/>
          <w:sz w:val="24"/>
          <w:szCs w:val="24"/>
        </w:rPr>
        <w:t>（如做盖板，需经医院同意）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项目布线系统结合医院人员动线、密集及踩踏情况等特点设计，要具有标准化、简单化、抗踩踏、无明显突兀感等特点，也具有布线上易于维护、管理、重组等特点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为保证候诊人员人身安全，供电开关和移动充电设备（共享充电宝）的柜机应接地漏电保护装置，后台监控（值班）应包含用电安全信息采集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施工周期：合同签订后，设备生产、采购及安装周期不超过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天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74"/>
        <w:gridCol w:w="3630"/>
      </w:tblGrid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标公司基本情况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含公司名称、地址、联系人、手机号码、传真、座机、银行账号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标人响应性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授权委托书原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授权委托代理人身份证的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代理人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营业执照复印件</w:t>
            </w:r>
            <w:r>
              <w:rPr>
                <w:rFonts w:cs="宋体;SimSun"/>
                <w:color w:val="000000"/>
                <w:szCs w:val="21"/>
              </w:rPr>
              <w:t>（三证合一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银行许可证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90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投标设备通过</w:t>
            </w:r>
            <w:r>
              <w:rPr>
                <w:rFonts w:cs="宋体;SimSun"/>
                <w:szCs w:val="21"/>
              </w:rPr>
              <w:t>ISO9001</w:t>
            </w:r>
            <w:r>
              <w:rPr>
                <w:rFonts w:cs="宋体;SimSun"/>
                <w:szCs w:val="21"/>
              </w:rPr>
              <w:t>认证</w:t>
            </w:r>
            <w:r>
              <w:rPr>
                <w:rFonts w:cs="宋体;SimSun"/>
                <w:color w:val="000000"/>
                <w:szCs w:val="21"/>
              </w:rPr>
              <w:t>复印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10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人须提供法院裁判文书查询记录的网页截图（如有判决书或裁定书记录须下载并打印文书附后，并加盖投标人公章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标报价表及报价明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7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服务承诺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备</w:t>
            </w:r>
          </w:p>
        </w:tc>
      </w:tr>
      <w:tr>
        <w:trPr>
          <w:trHeight w:val="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材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/>
        <w:t xml:space="preserve">                                </w:t>
      </w:r>
    </w:p>
    <w:tbl>
      <w:tblPr>
        <w:tblW w:w="988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73"/>
        <w:gridCol w:w="1180"/>
        <w:gridCol w:w="2036"/>
        <w:gridCol w:w="2134"/>
        <w:gridCol w:w="2125"/>
      </w:tblGrid>
      <w:tr>
        <w:trPr>
          <w:trHeight w:val="7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量（台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收入分成</w:t>
            </w:r>
            <w:r>
              <w:rPr>
                <w:rFonts w:cs="宋体;SimSun"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z w:val="24"/>
                <w:szCs w:val="24"/>
              </w:rPr>
              <w:t>医院：成交人</w:t>
            </w:r>
            <w:r>
              <w:rPr>
                <w:rFonts w:cs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充电设备（共享充电宝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>注：以上报价包含设备费、安装费、调试费、税费、运输费等所有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</w:rPr>
        <w:t xml:space="preserve">                </w:t>
      </w: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761" w:leader="none"/>
        </w:tabs>
        <w:jc w:val="left"/>
        <w:rPr/>
      </w:pPr>
      <w:r>
        <w:rPr/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 xml:space="preserve">4  </w:t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门诊移动充电设备（共享充电宝）摆放位置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1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08-14T08:41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