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07820</wp:posOffset>
                </wp:positionV>
                <wp:extent cx="5615940" cy="732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32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5"/>
                              <w:gridCol w:w="3960"/>
                              <w:gridCol w:w="3429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猪肉报价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投标单位名称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五花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鲜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瘦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排骨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同骨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猪脚（净）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猪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猪肝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大肠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猪耳朵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七寸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小肚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76.85pt;mso-wrap-distance-left:0pt;mso-wrap-distance-right:9pt;mso-wrap-distance-top:0pt;mso-wrap-distance-bottom:0pt;margin-top:126.6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5"/>
                        <w:gridCol w:w="3960"/>
                        <w:gridCol w:w="3429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8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猪肉报价单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投标单位名称（加盖公章）：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斤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五花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鲜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瘦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排骨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同骨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猪脚（净）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猪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猪肝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大肠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猪耳朵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七寸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小肚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2:00Z</dcterms:created>
  <dc:creator>柳州人医</dc:creator>
  <dc:description/>
  <dc:language>en-US</dc:language>
  <cp:lastModifiedBy>钟计锋</cp:lastModifiedBy>
  <dcterms:modified xsi:type="dcterms:W3CDTF">2015-08-24T09:02:00Z</dcterms:modified>
  <cp:revision>2</cp:revision>
  <dc:subject/>
  <dc:title>柳州市人民医院食堂猪肉采购项目招标公告</dc:title>
</cp:coreProperties>
</file>