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</w:t>
      </w:r>
    </w:p>
    <w:p>
      <w:pPr>
        <w:pStyle w:val="Style16"/>
        <w:shd w:fill="FBFDFE" w:val="clear"/>
        <w:spacing w:lineRule="atLeast" w:line="375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柳州市人民医院拍摄与视频制作的项目供应商招标参数及要求</w:t>
      </w:r>
    </w:p>
    <w:p>
      <w:pPr>
        <w:pStyle w:val="Normal"/>
        <w:widowControl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基本情况：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招标单位名称：柳州市人民医院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项目名称：影视制作业务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内容：寻求</w:t>
      </w:r>
      <w:r>
        <w:rPr>
          <w:rFonts w:cs="宋体;SimSun"/>
          <w:sz w:val="24"/>
          <w:szCs w:val="24"/>
        </w:rPr>
        <w:t>2019-2020</w:t>
      </w:r>
      <w:r>
        <w:rPr>
          <w:rFonts w:cs="宋体;SimSun"/>
          <w:sz w:val="24"/>
          <w:szCs w:val="24"/>
        </w:rPr>
        <w:t>年度影视制作方面的合作伙伴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服务内容要求：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拍摄、影视制作等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宣传片、微视频的拍摄与制作等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其他影视制作相关项目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业务能力要求：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有卓越的影视制作和管理能力，丰富的影视制作经验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有卓越的影视制作创意能力，独特的影视制作创新意识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有高素质的专业团队负责柳州市人民医院的影视制作项目，响应速度快，认真负责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投标方应应具备的资质要求：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从事影视制作相关业务并提供业务证明（如公司营业执照范围、影制作合作案例等）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在“中国裁判文书网”查询中无行贿犯罪记录的影视制作商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项目内容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404495</wp:posOffset>
                </wp:positionV>
                <wp:extent cx="4914900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电视专题片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分钟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形象宣传片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分钟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广告片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分钟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晚会摄制（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分钟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5.45pt;mso-wrap-distance-left:9pt;mso-wrap-distance-right:9pt;mso-wrap-distance-top:0pt;mso-wrap-distance-bottom:0pt;margin-top:31.8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视专题片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分钟内）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形象宣传片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分钟内）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广告片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分钟内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晚会摄制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分钟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以上视频质量要求为高清以上影像标准，摄制的影视作品和素材，甲方有使用和修改的权利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影视制作相关业务并提供业务证明（如公司营业执照范围、影视制作合作案例等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            </w:t>
      </w:r>
      <w:r>
        <w:rPr/>
        <w:t>金额单位：人民币（元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92"/>
        <w:gridCol w:w="756"/>
        <w:gridCol w:w="840"/>
        <w:gridCol w:w="1812"/>
        <w:gridCol w:w="1812"/>
        <w:gridCol w:w="1424"/>
      </w:tblGrid>
      <w:tr>
        <w:trPr>
          <w:trHeight w:val="8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合计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电视专题片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分钟内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形象宣传片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钟内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广告片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分钟内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晚会摄制（</w:t>
            </w:r>
            <w:r>
              <w:rPr>
                <w:rFonts w:cs="宋体;SimSun"/>
                <w:sz w:val="24"/>
                <w:szCs w:val="24"/>
              </w:rPr>
              <w:t>120</w:t>
            </w:r>
            <w:r>
              <w:rPr>
                <w:rFonts w:cs="宋体;SimSun"/>
                <w:sz w:val="24"/>
                <w:szCs w:val="24"/>
              </w:rPr>
              <w:t>分钟内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总计：（人民币大写）：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以上报价包含制作费、税费、人工费等所有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 xml:space="preserve">        </w:t>
      </w:r>
    </w:p>
    <w:p>
      <w:pPr>
        <w:pStyle w:val="Style18"/>
        <w:snapToGrid w:val="false"/>
        <w:ind w:firstLine="504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21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9-08-03T04:21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