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人医招〔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柳州市人民医院药剂科红外报警系统更换安装招标公告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院拟对药剂科红外报警系统进行院内公开招标采购（竞争性谈判），有关事项公告如下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项目名称：柳州市人民医院药剂科红外报警系统更换安装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招标内容：柳州市人民医院药剂科红外报警系统更换安装</w:t>
      </w:r>
      <w:r>
        <w:rPr>
          <w:rFonts w:ascii="宋体;SimSun" w:hAnsi="宋体;SimSun" w:cs="宋体;SimSun" w:eastAsia="宋体;SimSun"/>
          <w:sz w:val="28"/>
          <w:szCs w:val="28"/>
        </w:rPr>
        <w:t>技术参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见附件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资金来源：自筹资金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投标人资格：国内注册（指按国家有关规定要求注册的）的红外报警系统系统设备的制造商或代理商（同一家制造商只能授权一家代理商参加本次投标，制造商不能既本身参加投标又授权其他代理商参加投标），具备法人资格，并且在柳州市人民检察院无行贿犯罪记录的供应商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五、投标截止时间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点整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投标地点：广西柳州市人民医院办公室（广西柳州市文昌路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开标时间：电话通知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开标地点：广西柳州市人民医院会议室（广西柳州市文昌路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投标报名需提交资料：柳州市人民检察机关开具的无行贿犯罪记录证明、营业执照、组织机构代码证、（国税、地税）税务登记证等复印件，产品销售授权书原件或复印件，法人授权委托书原件，法定代表人身份证和法定代表人授权委托代理人身份证的复印件，投标报价，货物参数偏离表或其他响应文件。以上资料需加盖公章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投标人请将材料订成竞标文件，正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册，副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册，装入文件袋密封，并在每一封贴处密封签章。请在文件袋封面贴上“投标材料目录”，并标明“投标项目名称”、“评标时开启”字样、公司名称、联系电话并加盖单位公章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开标前注意事项：由法定代表人或委托代理人参加投标，请将法定代表人身份证或法定代表人授权委托书原件、法人授权委托代理人身份证在开标时交医院评标小组审验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二、开标结束后投标书由医院保留，不再退回投标人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三、投标人请缴纳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元整到财务科作为投标保证金，凭财务科收款证明参加投标。不中标单位将全额无息退回保证金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四、投标文件邮寄方式及地址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西柳州市文昌路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  广西柳州市人民医院办公室     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  话：</w:t>
      </w:r>
      <w:r>
        <w:rPr>
          <w:rFonts w:eastAsia="宋体;SimSun" w:cs="宋体;SimSun" w:ascii="宋体;SimSun" w:hAnsi="宋体;SimSun"/>
          <w:sz w:val="28"/>
          <w:szCs w:val="28"/>
        </w:rPr>
        <w:t>0772—2662</w:t>
      </w:r>
      <w:r>
        <w:rPr>
          <w:rFonts w:eastAsia="宋体;SimSun" w:cs="宋体;SimSun" w:ascii="宋体;SimSun" w:hAnsi="宋体;SimSun"/>
          <w:sz w:val="28"/>
          <w:szCs w:val="28"/>
        </w:rPr>
        <w:t>007</w:t>
      </w:r>
      <w:r>
        <w:rPr>
          <w:rFonts w:eastAsia="宋体;SimSun" w:cs="宋体;SimSun" w:ascii="宋体;SimSun" w:hAnsi="宋体;SimSun"/>
          <w:sz w:val="28"/>
          <w:szCs w:val="28"/>
        </w:rPr>
        <w:t xml:space="preserve">        </w:t>
      </w:r>
      <w:r>
        <w:rPr>
          <w:rFonts w:ascii="宋体;SimSun" w:hAnsi="宋体;SimSun" w:cs="宋体;SimSun" w:eastAsia="宋体;SimSun"/>
          <w:sz w:val="28"/>
          <w:szCs w:val="28"/>
        </w:rPr>
        <w:t>邮编：</w:t>
      </w:r>
      <w:r>
        <w:rPr>
          <w:rFonts w:eastAsia="宋体;SimSun" w:cs="宋体;SimSun" w:ascii="宋体;SimSun" w:hAnsi="宋体;SimSun"/>
          <w:sz w:val="28"/>
          <w:szCs w:val="28"/>
        </w:rPr>
        <w:t>545006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相关事宜咨询：罗干事          电  话：</w:t>
      </w:r>
      <w:r>
        <w:rPr>
          <w:rFonts w:eastAsia="宋体;SimSun" w:cs="宋体;SimSun" w:ascii="宋体;SimSun" w:hAnsi="宋体;SimSun"/>
          <w:sz w:val="28"/>
          <w:szCs w:val="28"/>
        </w:rPr>
        <w:t>0772-2662062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六、网上查询：柳州市人民医院内网、外网（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www.lzry.com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柳州市人民医院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附件：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柳州市人民医院药剂科红外报警系统更换安装</w:t>
      </w:r>
      <w:r>
        <w:rPr>
          <w:rFonts w:ascii="宋体;SimSun" w:hAnsi="宋体;SimSun" w:cs="宋体;SimSun" w:eastAsia="宋体;SimSun"/>
          <w:b/>
          <w:sz w:val="28"/>
          <w:szCs w:val="28"/>
        </w:rPr>
        <w:t>技术参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54"/>
        <w:gridCol w:w="4854"/>
        <w:gridCol w:w="1756"/>
        <w:gridCol w:w="900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名称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能参数及要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</w:tr>
      <w:tr>
        <w:trPr>
          <w:trHeight w:val="11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外防水枪型网络摄像机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华或海康等一线大品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像素，摄像头须带画面侦测功能，支持报警联动功能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摄像机机型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据现场定制枪机或球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16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络硬盘录像机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华或海康等一线大品牌，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P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接入，设备最大支持码流接入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0Mbp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前置抽拉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AT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口，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aid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aid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aid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aid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Raid10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理电脑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在中控室可以监控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点位，利用原有的管理电脑，配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I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理器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存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8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态硬盘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硬盘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TX97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独立显卡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显示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根据投标方具体方案自行估算是否需要另外配置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控专用硬盘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必须是一线大品牌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ATA6Gb/s 64M 4T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控硬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心交换机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必须是一线大品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千兆电口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千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F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口（与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电口复用），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0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0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入管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据投标方具体方案自行估算需要多少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入交换机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必须是一线大品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百兆电口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千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FP Combo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口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P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布线；支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0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20P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入管理 ；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据投标方具体方案自行估算需要多少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光报警器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    料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BS/PP</w:t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    压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8--120±3D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关电源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使用一线大品牌，集中供电电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C12V20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墙柜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墙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U (0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据投标方具体方案自行估算需要多少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千兆光收发器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00M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单模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km  SC 1310nm  F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光纤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芯单模光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层绞式轻铠装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GYST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投标方现场勘查估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络线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五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双绞线，国标，纯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投标方现场勘查估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源线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VV2*1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投标方现场勘查估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材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管、线槽、卡钉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投标方现场勘查估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助材料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插座、胶布、熔纤等所需的配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sz w:val="28"/>
          <w:szCs w:val="28"/>
        </w:rPr>
        <w:t>备注：投标方投标前需先到现场勘察，尽可能利用上院方现有的设备资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样式1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03:00Z</dcterms:created>
  <dc:creator>Administrator</dc:creator>
  <dc:description/>
  <cp:keywords/>
  <dc:language>en-US</dc:language>
  <cp:lastModifiedBy>雨林木风</cp:lastModifiedBy>
  <dcterms:modified xsi:type="dcterms:W3CDTF">2016-03-19T03:32:00Z</dcterms:modified>
  <cp:revision>5</cp:revision>
  <dc:subject/>
  <dc:title/>
</cp:coreProperties>
</file>