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left"/>
        <w:rPr>
          <w:rFonts w:cs="宋体;SimSun"/>
          <w:bCs/>
          <w:color w:val="000000"/>
          <w:sz w:val="24"/>
          <w:szCs w:val="24"/>
          <w:shd w:fill="FFFFFF" w:val="clear"/>
        </w:rPr>
      </w:pPr>
      <w:r>
        <w:rPr/>
        <w:t>附件</w:t>
      </w:r>
      <w:r>
        <w:rPr/>
        <w:t xml:space="preserve">1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柳州市人民医院手术室及空气净化系统维护保养招标技术要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医院手术室有Ⅰ类手术室三间、Ⅱ类手术室三间、Ⅲ类手术室十四间（含一间正负压切换手术室）、洁净走廊及辅房（南）、洁净走廊及辅房（北）、污物走廊及其辅房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维护保养目的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国家</w:t>
      </w:r>
      <w:r>
        <w:rPr>
          <w:color w:val="000000"/>
          <w:sz w:val="24"/>
          <w:szCs w:val="24"/>
        </w:rPr>
        <w:t xml:space="preserve">GB50333-2013 </w:t>
      </w:r>
      <w:r>
        <w:rPr>
          <w:color w:val="000000"/>
          <w:sz w:val="24"/>
          <w:szCs w:val="24"/>
        </w:rPr>
        <w:t>《医院洁净手术部建筑技术规范》的要求及标准，确保手术室已建设投入使用的（江苏久信公司施工范围内）净化空调、医用气体等设备、设施正常运行和手术室的洁净度、温湿度、换气次数、噪音、照度、压差、新风量、沉降菌等达标安全使用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维保工程范围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     作     内   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部手术室内、污物走道、辅助用房、空气净化机组、医用气体终端、的维修保养、机组皮带的更换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有初效、中效、亚高效、高效过滤器的定期更换，回风口纤维滤网的更换。水系统、加湿设备的维修保养。机组的水阀、风阀、自动调节阀等的维修、更换、保养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期对自动控制系统的传感器、执行器、电脑中央处理器（</w:t>
            </w:r>
            <w:r>
              <w:rPr>
                <w:color w:val="000000"/>
                <w:sz w:val="24"/>
                <w:szCs w:val="24"/>
              </w:rPr>
              <w:t>DDC</w:t>
            </w:r>
            <w:r>
              <w:rPr>
                <w:color w:val="000000"/>
                <w:sz w:val="24"/>
                <w:szCs w:val="24"/>
              </w:rPr>
              <w:t>）仪器仪表等进行检查、调整、维修。对手术室监控系统、弱电部分、全景摄像系统、呼叫系统、背景音乐系统维修、保养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手术室所有自动门的维护、维修、保养及其他密闭装置耗材的更换。对所有设备进行定期注油、维护保养。手术室及机房的风速、风量、尘埃粒子的定期检测。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期对净化系统区域中的设备和配件，如：风机、风管、风阀、防火阀、连接器、过滤器、水管、水阀，初效、中效、高效、亚高效过滤器、表冷器、加热器、减震器、加湿器、静压箱等进行检查、调整、更换、维修服务。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用品牌为：德国西门子</w:t>
            </w:r>
            <w:r>
              <w:rPr>
                <w:color w:val="000000"/>
                <w:sz w:val="24"/>
                <w:szCs w:val="24"/>
              </w:rPr>
              <w:t>DDC</w:t>
            </w:r>
            <w:r>
              <w:rPr>
                <w:color w:val="000000"/>
                <w:sz w:val="24"/>
                <w:szCs w:val="24"/>
              </w:rPr>
              <w:t>控制器（含编程）、皮带、电动门感应器、温控器探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维护人员进行培训，使维护人员达到独立维护的水平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：因人为破坏造成的损坏乙方不承担责任。</w:t>
            </w:r>
          </w:p>
        </w:tc>
      </w:tr>
    </w:tbl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验收标准：按国家标准</w:t>
      </w:r>
      <w:r>
        <w:rPr>
          <w:color w:val="000000"/>
          <w:sz w:val="24"/>
          <w:szCs w:val="24"/>
        </w:rPr>
        <w:t xml:space="preserve">GB50333-2013 </w:t>
      </w:r>
      <w:r>
        <w:rPr>
          <w:color w:val="000000"/>
          <w:sz w:val="24"/>
          <w:szCs w:val="24"/>
        </w:rPr>
        <w:t>《医院洁净手术部建筑技术规范》进行验收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服务方式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随叫随到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投标方成交后需要长年提供质量好价格低的耗材和配件，耗材和配件按实际结算，并提供质量担保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维保工程范围不包括耗材和配件，耗材和配件按实际结算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设备运行的保障措施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成交方派专职维护工程师每天对现场进行巡检并做好巡检记录，发现问题立刻解决。每月向维修中心和手术室提供巡检、保养、维修等相关工作的报告、记录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每周对循环净化机组机箱内做清洁卫生，新风机组初效滤网的清洗和机箱内的清洁卫生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每季度汇同医院指定人员对净化手术部根据《医院洁净手术部建筑技术规范》对净化手术部的空气净化指标做全面的检测并提供检测报告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定期做好维护保养工作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制定详细的应急方案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保证空气洁净度的措施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定期对设备进行维护保养、易耗品按照周期更换，每季度一次对房间空气的洁净度、静压差、温度、湿度、截面风速、换气次数、照度、噪声、新风量进行检测，配合医院感控科每月做好细菌浓度的检测工作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书内容清单及装订顺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778"/>
        <w:gridCol w:w="3792"/>
      </w:tblGrid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pacing w:val="-2"/>
                <w:sz w:val="24"/>
                <w:szCs w:val="24"/>
              </w:rPr>
              <w:t>不少于</w:t>
            </w:r>
            <w:r>
              <w:rPr>
                <w:rFonts w:cs="宋体;SimSun"/>
                <w:spacing w:val="-2"/>
                <w:sz w:val="24"/>
                <w:szCs w:val="24"/>
              </w:rPr>
              <w:t>3</w:t>
            </w:r>
            <w:r>
              <w:rPr>
                <w:rFonts w:cs="宋体;SimSun"/>
                <w:spacing w:val="-2"/>
                <w:sz w:val="24"/>
                <w:szCs w:val="24"/>
              </w:rPr>
              <w:t>家三甲医院手术室及空气净化系统维护保养的业绩（提供合同原件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询行贿犯罪档案结果告知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根据工作内容、工作量及技术要求提供详细的技术方案、相关技术承诺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商从事净化工程设计、施工、维护业务并提供业务证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 xml:space="preserve">：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竞标报价明细表（格式）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77"/>
        <w:gridCol w:w="852"/>
        <w:gridCol w:w="948"/>
        <w:gridCol w:w="2124"/>
        <w:gridCol w:w="2184"/>
        <w:gridCol w:w="1552"/>
      </w:tblGrid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手术室及空气净化系统全年维护保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合计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;SimSun"/>
                <w:szCs w:val="21"/>
              </w:rPr>
              <w:t xml:space="preserve">（人民币大写）： 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￥ 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元）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Style18"/>
        <w:ind w:firstLine="51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520"/>
        <w:rPr/>
      </w:pPr>
      <w:r>
        <w:rPr>
          <w:color w:val="000000"/>
          <w:sz w:val="24"/>
          <w:szCs w:val="24"/>
        </w:rPr>
        <w:t>竞标人（</w:t>
      </w:r>
      <w:r>
        <w:rPr>
          <w:b/>
          <w:bCs/>
          <w:color w:val="000000"/>
          <w:sz w:val="24"/>
          <w:szCs w:val="24"/>
        </w:rPr>
        <w:t>公章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法定代表人或委托代理人</w:t>
      </w:r>
      <w:r>
        <w:rPr>
          <w:b/>
          <w:bCs/>
          <w:color w:val="000000"/>
          <w:sz w:val="24"/>
          <w:szCs w:val="24"/>
        </w:rPr>
        <w:t>签名（或盖章）</w:t>
      </w:r>
      <w:r>
        <w:rPr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napToGrid w:val="false"/>
        <w:spacing w:before="50" w:after="50"/>
        <w:ind w:right="-817" w:firstLine="57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日期：    年   月   日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  <w:tab/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投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招标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1:00Z</dcterms:created>
  <dc:creator>X</dc:creator>
  <dc:description/>
  <cp:keywords/>
  <dc:language>en-US</dc:language>
  <cp:lastModifiedBy>雨林木风</cp:lastModifiedBy>
  <cp:lastPrinted>2018-06-28T17:32:00Z</cp:lastPrinted>
  <dcterms:modified xsi:type="dcterms:W3CDTF">2018-07-27T09:11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