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利器盒招标质量技术要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况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柳州市人民医院利器盒采购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柳州市文昌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柳州市人民医院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项目内容：聚丙烯（</w:t>
      </w:r>
      <w:r>
        <w:rPr>
          <w:rFonts w:cs="宋体;SimSun" w:ascii="宋体;SimSun" w:hAnsi="宋体;SimSun"/>
          <w:sz w:val="28"/>
          <w:szCs w:val="28"/>
        </w:rPr>
        <w:t>Polypropylene</w:t>
      </w:r>
      <w:r>
        <w:rPr>
          <w:rFonts w:ascii="宋体;SimSun" w:hAnsi="宋体;SimSun" w:cs="宋体;SimSun"/>
          <w:sz w:val="28"/>
          <w:szCs w:val="28"/>
        </w:rPr>
        <w:t>，简称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）利器盒；纸质利器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聚丙烯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P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利器盒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符合国家《医疗废物管理条例》和《医疗废物专用包装物、容器标准和警示标识规定》的规定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产品用途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.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Sharps Box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用于盛装注射器，输液器等一次性使用物品的针头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.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盛装各类刀片，头皮针，缝合针，安瓿，小玻璃等锐器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.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盛装带血的整副注射器，输血器，血袋等所有接触血液的医用器材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.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盛装其它规定放入利器盒的医疗危险感染物品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产品性能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.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产品严格按照《医疗废物管理条例》和《医疗废物专用包装物、容器标准和警示标识规定》的规范要求组织生产，产品质量可靠，使用方便、安全，</w:t>
      </w:r>
      <w:r>
        <w:rPr>
          <w:rFonts w:ascii="宋体;SimSun" w:hAnsi="宋体;SimSun" w:cs="Arial"/>
          <w:kern w:val="0"/>
          <w:sz w:val="28"/>
          <w:szCs w:val="28"/>
        </w:rPr>
        <w:t>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经国家相关产品质量检验部门检测合格</w:t>
      </w:r>
      <w:r>
        <w:rPr>
          <w:rFonts w:ascii="宋体;SimSun" w:hAnsi="宋体;SimSun" w:cs="Arial"/>
          <w:kern w:val="0"/>
          <w:sz w:val="28"/>
          <w:szCs w:val="28"/>
        </w:rPr>
        <w:t>（提供产品第三方质检合格证明材料）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产品采用不含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PVC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成份的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新聚丙烯料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PP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制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具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备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无毒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抗震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耐穿刺，不渗漏，易于高温焚烧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封闭后无法在不破坏的情况下打开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基本性能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为一次性使用，按国家要求，规定在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小时内必须由医疗废物处置单位回收，在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小时内彻底安全焚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0" w:name="技术要求"/>
      <w:bookmarkStart w:id="1" w:name="sub3057048_2"/>
      <w:bookmarkStart w:id="2" w:name="2"/>
      <w:bookmarkEnd w:id="0"/>
      <w:bookmarkEnd w:id="1"/>
      <w:bookmarkEnd w:id="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产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技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必须符合《医疗废物管理条例》和《医疗废物专用包装物、容器标准和警示标识规定》规定的标准和要求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.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利器盒整体为硬制材料制成，密封，以保证利器盒在正常使用的情况下，盒内盛装的锐利器具不撒漏，利器盒一旦被封口，则无法在不破坏的情况下被再次打开；  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.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能防刺穿，其盛装的注射器针头、破碎玻璃片等锐利器具不能刺穿利器盒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.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利器盒工作口设计合理、大小适中，能方便地分离注射器的针头，并使注射器内残液不易外溅，有较大操作空间，确保安全；   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.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工作口平滑线型设计，能便利地收集整副带血的注射器、输液器，不产生卡滞现象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易于焚烧，不得使用聚氯乙烯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PVC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塑料作为制造原材料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整体颜色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黄色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侧面明显处应印制警示标志，警告语为“警告！损伤性废物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同时，利器盒上应印制“医疗废物”专用警示标识；如下图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322643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满盛装量的利器盒从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.5m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高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垂直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跌落至水泥地面，连续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次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不会出现破裂、被刺穿等情况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医院目前使用的利器盒产品</w:t>
      </w:r>
      <w:r>
        <w:rPr>
          <w:rFonts w:ascii="宋体;SimSun" w:hAnsi="宋体;SimSun" w:cs="宋体;SimSun"/>
          <w:b/>
          <w:sz w:val="28"/>
          <w:szCs w:val="28"/>
        </w:rPr>
        <w:t>规格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80"/>
        <w:gridCol w:w="900"/>
        <w:gridCol w:w="1378"/>
        <w:gridCol w:w="3600"/>
      </w:tblGrid>
      <w:tr>
        <w:trPr>
          <w:trHeight w:val="6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>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量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尺寸（直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子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L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器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丙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圆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.5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5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L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器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丙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圆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sz w:val="28"/>
                <w:szCs w:val="28"/>
              </w:rPr>
              <w:t>9.5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医院临床实际需求，利器盒如需要增加其他品种规格，供应商必需及时按医院要求的品种规格生产供应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纸质利器盒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符合国家《医疗废物管理条例》和《医疗废物专用包装物、容器标准和警示标识规定》的规定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产品用途：</w:t>
      </w:r>
      <w:r>
        <w:rPr>
          <w:rFonts w:ascii="宋体;SimSun" w:hAnsi="宋体;SimSun" w:cs="宋体;SimSun"/>
          <w:sz w:val="28"/>
          <w:szCs w:val="28"/>
        </w:rPr>
        <w:t>同“聚丙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利器盒要求”—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用途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产品性能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.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产品严格按照《医疗废物管理条例》和《医疗废物专用包装物、容器标准和警示标识规定》的规范要求组织生产，产品质量可靠，使用方便、安全，</w:t>
      </w:r>
      <w:r>
        <w:rPr>
          <w:rFonts w:ascii="宋体;SimSun" w:hAnsi="宋体;SimSun" w:cs="Arial"/>
          <w:kern w:val="0"/>
          <w:sz w:val="28"/>
          <w:szCs w:val="28"/>
        </w:rPr>
        <w:t>产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经国家相关产品质量检验部门检测合格</w:t>
      </w:r>
      <w:r>
        <w:rPr>
          <w:rFonts w:ascii="宋体;SimSun" w:hAnsi="宋体;SimSun" w:cs="Arial"/>
          <w:kern w:val="0"/>
          <w:sz w:val="28"/>
          <w:szCs w:val="28"/>
        </w:rPr>
        <w:t>（提供产品第三方质检合格证明材料）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产品采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纸质制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具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备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无毒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使用方便、安全的基本性能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为一次性使用，按国家要求，规定在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小时内必须由医疗废物处置单位回收，在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小时内彻底安全焚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产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技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jc w:val="left"/>
        <w:outlineLvl w:val="1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必须符合《医疗废物管理条例》和《医疗废物专用包装物、容器标准和警示标识规定》中相关的标准和要求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整体为纸质材料制成，密封，以保证利器盒在正常使用的情况下，盒内盛装物不撒漏</w:t>
      </w:r>
      <w:r>
        <w:rPr>
          <w:rFonts w:ascii="宋体;SimSun" w:hAnsi="宋体;SimSun" w:cs="Arial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Arial"/>
          <w:kern w:val="0"/>
          <w:sz w:val="28"/>
          <w:szCs w:val="28"/>
        </w:rPr>
        <w:t>利器盒工作口设计合理、大小适中，能便利地收集整副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医疗危险感染物品</w:t>
      </w:r>
      <w:r>
        <w:rPr>
          <w:rFonts w:ascii="宋体;SimSun" w:hAnsi="宋体;SimSun" w:cs="Arial"/>
          <w:kern w:val="0"/>
          <w:sz w:val="28"/>
          <w:szCs w:val="28"/>
        </w:rPr>
        <w:t>，不产生卡滞现象，有较大操作空间，确保安全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整体颜色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黄色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侧面明显处应印制警示标志，警告语为“警告！损伤性废物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同时，利器盒上应印制“医疗废物”专用警示标识；如下图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3226435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.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器盒的规格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类型、容量、尺寸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根据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医院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要求确定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医院目前使用的利器盒产品</w:t>
      </w:r>
      <w:r>
        <w:rPr/>
        <w:t>规格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440"/>
        <w:gridCol w:w="3060"/>
      </w:tblGrid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量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尺寸（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L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器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*22*41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L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器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*20*22</w:t>
            </w:r>
          </w:p>
        </w:tc>
      </w:tr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L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器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*19*16</w:t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医院临床实际需求，利器盒如需要增加其他品种规格，供应商必须及时按医院要求的品种规格生产供应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售后服务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产品出现质量问题，在接到院方通知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内派人到医院处理，并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将出现质量问题的产品进行无条件更换完毕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0:00Z</dcterms:created>
  <dc:creator>微软用户</dc:creator>
  <dc:description/>
  <cp:keywords/>
  <dc:language>en-US</dc:language>
  <cp:lastModifiedBy>微软用户</cp:lastModifiedBy>
  <cp:lastPrinted>2016-07-15T09:27:00Z</cp:lastPrinted>
  <dcterms:modified xsi:type="dcterms:W3CDTF">2016-08-05T07:57:00Z</dcterms:modified>
  <cp:revision>197</cp:revision>
  <dc:subject/>
  <dc:title/>
</cp:coreProperties>
</file>