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楼三楼加层暖通施工参数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方按设计院暖通设计图纸的要求施工。（附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纸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的设备如新风机组，风机盘管等产品档次参照特灵品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期至少贰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7:00Z</dcterms:created>
  <dc:creator>蔡礼毅</dc:creator>
  <dc:description/>
  <cp:keywords/>
  <dc:language>en-US</dc:language>
  <cp:lastModifiedBy>dreamsummit</cp:lastModifiedBy>
  <dcterms:modified xsi:type="dcterms:W3CDTF">2016-06-23T02:38:00Z</dcterms:modified>
  <cp:revision>3</cp:revision>
  <dc:subject/>
  <dc:title>住院楼三楼加层暖通施工参数要求</dc:title>
</cp:coreProperties>
</file>