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列车锁技术参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锁体为铸铁、铝等材料组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锁舌活动灵活，不能出现卡舍情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人、无人指示牌字体清晰，翻转时灵活且到位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锁把手和反锁把手转动时轻巧灵活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尺寸与我院列车锁样板一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面板为铝制，表面喷塑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蔡礼毅</dc:creator>
  <dc:description/>
  <cp:keywords/>
  <dc:language>en-US</dc:language>
  <cp:lastModifiedBy>dreamsummit</cp:lastModifiedBy>
  <cp:lastPrinted>2016-03-15T15:09:00Z</cp:lastPrinted>
  <dcterms:modified xsi:type="dcterms:W3CDTF">2016-03-15T08:00:00Z</dcterms:modified>
  <cp:revision>2</cp:revision>
  <dc:subject/>
  <dc:title>列车锁技术参数</dc:title>
</cp:coreProperties>
</file>