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</w:t>
      </w:r>
    </w:p>
    <w:p>
      <w:pPr>
        <w:pStyle w:val="Style16"/>
        <w:shd w:fill="FBFDFE" w:val="clear"/>
        <w:spacing w:lineRule="atLeast" w:line="375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报印制招标参数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竞标人资格：是国家报纸、期刊、图书专业印刷工厂；具有丰富而独特的报纸、书刊印刷行业经验；拥有专业的报纸出版的排版与校对业务团队；能长期为我院在排版、设计、校对、印刷、送货等各环节提供优质的服务；经营状况和单位信誉良好；无任何违反国家政策、违规及不良记录的情况。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我院提供院报样稿，由印刷厂进行免费微调（包括字体、间距、格式、底色、图片大小等），定稿之前由院方终审。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所印刷的成品，版面干净无破损，文章、段落之间间隔有序，无错漏，内容、字体、图片清晰。（具体标准参照《柳州日报》）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每期院报四开四版，采用全彩新闻纸印刷。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要求印刷厂在报纸排版终审后两天内将报纸印刷完毕，并送至我院收发室。</w:t>
      </w:r>
    </w:p>
    <w:p>
      <w:pPr>
        <w:pStyle w:val="Normal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color w:val="000000"/>
        </w:rPr>
        <w:t>金额单位：人民币（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299085</wp:posOffset>
                </wp:positionV>
                <wp:extent cx="569722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560"/>
                              <w:gridCol w:w="1662"/>
                              <w:gridCol w:w="2064"/>
                              <w:gridCol w:w="2514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院报印刷份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单价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院报印刷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0" w:hanging="19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0000.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8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总计：（人民币大写）：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（￥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66" w:hanging="166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62pt;mso-wrap-distance-left:9pt;mso-wrap-distance-right:9pt;mso-wrap-distance-top:0pt;mso-wrap-distance-bottom:0pt;margin-top:23.5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560"/>
                        <w:gridCol w:w="1662"/>
                        <w:gridCol w:w="2064"/>
                        <w:gridCol w:w="2514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院报印刷份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单价（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单价合计（元）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院报印刷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0" w:hanging="19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0000.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6" w:hanging="166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8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总计：（人民币大写）：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（￥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6" w:hanging="166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8"/>
        <w:snapToGrid w:val="false"/>
        <w:ind w:first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 xml:space="preserve">        </w:t>
      </w: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ind w:firstLine="714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1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10-29T06:51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