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</w:t>
      </w:r>
    </w:p>
    <w:p>
      <w:pPr>
        <w:pStyle w:val="Style16"/>
        <w:shd w:fill="FBFDFE" w:val="clear"/>
        <w:spacing w:lineRule="atLeast" w:line="375" w:before="0" w:after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柳州市人民医院标识标牌制作、喷绘供应商招标参数及要求</w:t>
      </w:r>
    </w:p>
    <w:p>
      <w:pPr>
        <w:pStyle w:val="Normal"/>
        <w:ind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一、项目地点：柳州市人民医院</w:t>
      </w:r>
    </w:p>
    <w:p>
      <w:pPr>
        <w:pStyle w:val="Normal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二、项目内容：柳州市人民医院标识标牌项目</w:t>
      </w:r>
    </w:p>
    <w:p>
      <w:pPr>
        <w:pStyle w:val="Normal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三、具体要求：</w:t>
      </w:r>
    </w:p>
    <w:p>
      <w:pPr>
        <w:pStyle w:val="Normal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一）供应商资质要求：</w:t>
      </w:r>
    </w:p>
    <w:p>
      <w:pPr>
        <w:pStyle w:val="Normal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投标商是在中华人民共和国境内注册、具有法人资格的企业。</w:t>
      </w:r>
    </w:p>
    <w:p>
      <w:pPr>
        <w:pStyle w:val="Normal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从事标识标牌及喷绘制作相关业务并提供业务证明（如公司营业执照范围、标识标牌及喷绘制作安装合作案例等）。</w:t>
      </w:r>
    </w:p>
    <w:p>
      <w:pPr>
        <w:pStyle w:val="Normal"/>
        <w:ind w:firstLine="480"/>
        <w:jc w:val="left"/>
        <w:rPr/>
      </w:pPr>
      <w:r>
        <w:rPr>
          <w:rFonts w:cs="宋体;SimSun"/>
          <w:color w:val="000000"/>
          <w:sz w:val="24"/>
          <w:szCs w:val="24"/>
        </w:rPr>
        <w:t>3.</w:t>
      </w:r>
      <w:r>
        <w:rPr>
          <w:rFonts w:cs="宋体;SimSun"/>
          <w:color w:val="000000"/>
          <w:sz w:val="24"/>
          <w:szCs w:val="24"/>
        </w:rPr>
        <w:t>在</w:t>
      </w:r>
      <w:r>
        <w:rPr>
          <w:rFonts w:cs="宋体;SimSun"/>
          <w:sz w:val="24"/>
          <w:szCs w:val="24"/>
        </w:rPr>
        <w:t>“中国裁判文书网”查询中</w:t>
      </w:r>
      <w:r>
        <w:rPr>
          <w:rFonts w:cs="宋体;SimSun"/>
          <w:color w:val="000000"/>
          <w:sz w:val="24"/>
          <w:szCs w:val="24"/>
        </w:rPr>
        <w:t>无行贿犯罪记录的供应商。</w:t>
      </w:r>
    </w:p>
    <w:p>
      <w:pPr>
        <w:pStyle w:val="Normal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二）材质项目及规格：</w:t>
      </w:r>
    </w:p>
    <w:p>
      <w:pPr>
        <w:pStyle w:val="Style18"/>
        <w:snapToGrid w:val="false"/>
        <w:ind w:firstLine="480"/>
        <w:rPr/>
      </w:pPr>
      <w:r>
        <w:rPr>
          <w:rFonts w:cs="宋体;SimSun"/>
          <w:sz w:val="24"/>
          <w:szCs w:val="24"/>
        </w:rPr>
        <w:t>注：以上报价包</w:t>
      </w:r>
      <w:r>
        <w:rPr>
          <w:rFonts w:cs="宋体;SimSun"/>
          <w:kern w:val="0"/>
          <w:sz w:val="24"/>
          <w:szCs w:val="24"/>
        </w:rPr>
        <w:t>含税费、运输、</w:t>
      </w:r>
      <w:r>
        <w:rPr>
          <w:rFonts w:cs="宋体;SimSun"/>
          <w:sz w:val="24"/>
          <w:szCs w:val="24"/>
        </w:rPr>
        <w:t>装卸、送货、上门、人工、保险费、</w:t>
      </w:r>
      <w:r>
        <w:rPr>
          <w:rFonts w:cs="宋体;SimSun"/>
          <w:kern w:val="0"/>
          <w:sz w:val="24"/>
          <w:szCs w:val="24"/>
        </w:rPr>
        <w:t>材料、设计、制作、包装、安装及维修维护</w:t>
      </w:r>
      <w:r>
        <w:rPr>
          <w:rFonts w:cs="宋体;SimSun"/>
          <w:sz w:val="24"/>
          <w:szCs w:val="24"/>
        </w:rPr>
        <w:t>等所有相关费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6675</wp:posOffset>
                </wp:positionV>
                <wp:extent cx="5469890" cy="635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635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951"/>
                              <w:gridCol w:w="709"/>
                              <w:gridCol w:w="2126"/>
                              <w:gridCol w:w="709"/>
                              <w:gridCol w:w="1134"/>
                              <w:gridCol w:w="708"/>
                              <w:gridCol w:w="568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材质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规  格（要求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平方、米、个、块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总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双面铝型材标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双面（特殊要求：户外另计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1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㎝厚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面（特殊要求：户外另计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1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㎝厚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户外喷绘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含设计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室内喷绘背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含设计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56.8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即时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丝印横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0cm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以内，含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0cm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00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0cm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以上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名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盒为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，彩打另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白化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T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背胶贴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双面（亮光板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8.8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单面（亮光板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8.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铝塑板户外背胶贴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8.8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户外背胶贴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户外背胶贴板包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9.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清喷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含过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9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地贴过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斜纹膜、特殊膜另计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铝合金印刷灯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单面（厚度为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0cm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的铝合金喷漆灯箱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双面（厚度为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0cm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的铝合金喷漆灯箱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.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铝合金板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床头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内含有双色板雕刻）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7x12c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警示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7x12c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吸塑灯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亚克力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.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工作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6.1x8.7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每块工作牌免费提供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个夹子，不管制作多少块每周送一次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6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异形另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500.2pt;mso-wrap-distance-left:9pt;mso-wrap-distance-right:9pt;mso-wrap-distance-top:0pt;mso-wrap-distance-bottom:0pt;margin-top:5.25pt;mso-position-vertical-relative:text;margin-left:8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951"/>
                        <w:gridCol w:w="709"/>
                        <w:gridCol w:w="2126"/>
                        <w:gridCol w:w="709"/>
                        <w:gridCol w:w="1134"/>
                        <w:gridCol w:w="708"/>
                        <w:gridCol w:w="568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材质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规  格（要求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（平方、米、个、块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总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双面铝型材标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双面（特殊要求：户外另计、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0.1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㎝厚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单面（特殊要求：户外另计、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0.1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㎝厚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户外喷绘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含设计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室内喷绘背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含设计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056.8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即时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丝印横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70cm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以内，含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70cm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700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70cm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以上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名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一盒为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张，彩打另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206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白化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KT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背胶贴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双面（亮光板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48.8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单面（亮光板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208.4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铝塑板户外背胶贴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48.8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户外背胶贴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2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户外背胶贴板包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59.5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高清喷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含过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89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地贴过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斜纹膜、特殊膜另计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铝合金印刷灯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单面（厚度为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0cm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的铝合金喷漆灯箱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8.9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双面（厚度为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0cm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的铝合金喷漆灯箱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1.9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铝合金板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8.9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床头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内含有双色板雕刻）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7x12c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26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警示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7x12c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吸塑灯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亚克力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4.9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工作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6.1x8.7c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每块工作牌免费提供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个夹子，不管制作多少块每周送一次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236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异形另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三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其他要求</w:t>
      </w:r>
    </w:p>
    <w:p>
      <w:pPr>
        <w:pStyle w:val="Normal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提供的材质必须为全新。</w:t>
      </w:r>
    </w:p>
    <w:p>
      <w:pPr>
        <w:pStyle w:val="Normal"/>
        <w:ind w:firstLine="480"/>
        <w:jc w:val="left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在招标公示期内有意向参加投标的商家，要求现场</w:t>
      </w:r>
      <w:r>
        <w:rPr>
          <w:rFonts w:cs="宋体;SimSun"/>
          <w:kern w:val="0"/>
          <w:sz w:val="24"/>
          <w:szCs w:val="24"/>
        </w:rPr>
        <w:t>踏勘</w:t>
      </w:r>
      <w:r>
        <w:rPr>
          <w:rFonts w:cs="宋体;SimSun"/>
          <w:sz w:val="24"/>
          <w:szCs w:val="24"/>
        </w:rPr>
        <w:t>标识标牌实物及相关技术参数。</w:t>
      </w:r>
    </w:p>
    <w:p>
      <w:pPr>
        <w:pStyle w:val="Normal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.</w:t>
      </w:r>
      <w:r>
        <w:rPr>
          <w:rFonts w:cs="宋体;SimSun"/>
          <w:color w:val="000000"/>
          <w:sz w:val="24"/>
          <w:szCs w:val="24"/>
        </w:rPr>
        <w:t>保修期至少壹年。</w:t>
      </w:r>
    </w:p>
    <w:p>
      <w:pPr>
        <w:pStyle w:val="Normal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.</w:t>
      </w:r>
      <w:r>
        <w:rPr>
          <w:rFonts w:cs="宋体;SimSun"/>
          <w:color w:val="000000"/>
          <w:sz w:val="24"/>
          <w:szCs w:val="24"/>
        </w:rPr>
        <w:t>铝合金床头牌、铝合金警示牌具体尺寸需现场测量。</w:t>
      </w:r>
    </w:p>
    <w:p>
      <w:pPr>
        <w:pStyle w:val="Normal"/>
        <w:ind w:firstLine="480"/>
        <w:rPr/>
      </w:pP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kern w:val="0"/>
          <w:sz w:val="24"/>
          <w:szCs w:val="24"/>
        </w:rPr>
        <w:t>投标单位在投标前需现场踏勘，</w:t>
      </w:r>
      <w:r>
        <w:rPr>
          <w:rFonts w:cs="宋体;SimSun"/>
          <w:kern w:val="0"/>
          <w:sz w:val="24"/>
          <w:szCs w:val="24"/>
        </w:rPr>
        <w:t>参加现场踏勘的人员请出示单位介绍信原件，身份证复印件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份。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sz w:val="24"/>
          <w:szCs w:val="24"/>
          <w:shd w:fill="FFFFFF" w:val="clear"/>
        </w:rPr>
        <w:t>投标文件编制内容：必须有现场踏勘的证据材料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7.</w:t>
      </w:r>
      <w:r>
        <w:rPr>
          <w:rFonts w:cs="宋体;SimSun"/>
          <w:kern w:val="0"/>
          <w:sz w:val="24"/>
          <w:szCs w:val="24"/>
        </w:rPr>
        <w:t>合同期限壹年。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标书内容清单及装订顺序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709"/>
        <w:gridCol w:w="3737"/>
      </w:tblGrid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公司基本情况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人响应性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执照复印件</w:t>
            </w:r>
            <w:r>
              <w:rPr>
                <w:rFonts w:cs="宋体;SimSun"/>
                <w:color w:val="000000"/>
                <w:sz w:val="24"/>
                <w:szCs w:val="24"/>
              </w:rPr>
              <w:t>（三证合一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税务登记证复印件</w:t>
            </w:r>
            <w:r>
              <w:rPr>
                <w:sz w:val="24"/>
                <w:szCs w:val="24"/>
              </w:rPr>
              <w:t>（国税或地税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有效的“组织机构代码证”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三证合一必须提供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开户银行许可证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人须提供法院裁判文书查询记录的网页截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售后服务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shd w:fill="FFFFFF" w:val="clear"/>
              </w:rPr>
              <w:t>必须有现场踏勘的证据材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从事标识标牌及喷绘制作相关业务并提供业务证明（如公司营业执照范围、标识标牌及喷绘制作安装合作案例等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材料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8"/>
        <w:snapToGrid w:val="false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竞标报价明细表</w:t>
      </w:r>
    </w:p>
    <w:p>
      <w:pPr>
        <w:pStyle w:val="Style18"/>
        <w:snapToGrid w:val="false"/>
        <w:ind w:left="1155" w:right="334" w:hanging="0"/>
        <w:jc w:val="center"/>
        <w:rPr/>
      </w:pPr>
      <w:r>
        <w:rPr>
          <w:rFonts w:cs="宋体;SimSun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Style18"/>
        <w:snapToGrid w:val="false"/>
        <w:ind w:left="1155" w:right="334" w:hanging="0"/>
        <w:jc w:val="center"/>
        <w:rPr/>
      </w:pPr>
      <w:r>
        <w:rPr>
          <w:rFonts w:cs="宋体;SimSun"/>
          <w:sz w:val="28"/>
          <w:szCs w:val="28"/>
        </w:rPr>
        <w:t xml:space="preserve">                                        </w:t>
      </w:r>
      <w:r>
        <w:rPr>
          <w:color w:val="000000"/>
        </w:rPr>
        <w:t>金额单位：人民币（元）</w:t>
      </w:r>
    </w:p>
    <w:p>
      <w:pPr>
        <w:pStyle w:val="Style18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注：以上报价包含税费、运输、装卸、送货、上门、人工、保险费、材料、设计、制作、包装、安装及维修维护等所有相关费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6675</wp:posOffset>
                </wp:positionV>
                <wp:extent cx="6096000" cy="726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6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2174"/>
                              <w:gridCol w:w="791"/>
                              <w:gridCol w:w="2369"/>
                              <w:gridCol w:w="790"/>
                              <w:gridCol w:w="1264"/>
                              <w:gridCol w:w="789"/>
                              <w:gridCol w:w="633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材质名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规  格（要求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平方、米、个、块）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总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双面铝型材标牌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双面（特殊要求：户外另计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1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㎝厚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单面（特殊要求：户外另计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.1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㎝厚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户外喷绘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含设计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室内喷绘背胶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含设计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56.8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即时贴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丝印横幅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0cm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以内，含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0cm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00m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0cm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以上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名片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一盒为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张，彩打另计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白化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T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背胶贴板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双面（亮光板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8.8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单面（亮光板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8.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铝塑板户外背胶贴板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8.8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户外背胶贴板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㎜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户外背胶贴板包边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㎜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9.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高清喷绘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含过膜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9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地贴过膜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斜纹膜、特殊膜另计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铝合金印刷灯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单面（厚度为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0cm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的铝合金喷漆灯箱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双面（厚度为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0cm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的铝合金喷漆灯箱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.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铝合金板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床头牌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内含有双色板雕刻）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7x12cm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警示牌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7x12cm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吸塑灯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亚克力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mm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.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工作牌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6.1x8.7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每块工作牌免费提供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个夹子，不管制作多少块每周送一次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6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异形另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总合计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（人民币大写）：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_____________________________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（￥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 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71.7pt;mso-wrap-distance-left:9pt;mso-wrap-distance-right:9pt;mso-wrap-distance-top:0pt;mso-wrap-distance-bottom:0pt;margin-top:5.25pt;mso-position-vertical-relative:text;margin-left:5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2174"/>
                        <w:gridCol w:w="791"/>
                        <w:gridCol w:w="2369"/>
                        <w:gridCol w:w="790"/>
                        <w:gridCol w:w="1264"/>
                        <w:gridCol w:w="789"/>
                        <w:gridCol w:w="633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材质名称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规  格（要求）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（平方、米、个、块）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总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双面铝型材标牌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双面（特殊要求：户外另计、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0.1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㎝厚）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单面（特殊要求：户外另计、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0.1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㎝厚）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户外喷绘布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含设计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室内喷绘背胶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含设计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056.8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即时贴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丝印横幅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70cm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以内，含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70cm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700m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70cm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以上）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名片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一盒为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张，彩打另计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206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白化布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KT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背胶贴板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双面（亮光板）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48.8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单面（亮光板）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208.4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铝塑板户外背胶贴板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48.8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户外背胶贴板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2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户外背胶贴板包边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59.5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高清喷绘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含过膜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89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地贴过膜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斜纹膜、特殊膜另计）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铝合金印刷灯箱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单面（厚度为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0cm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的铝合金喷漆灯箱）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8.9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双面（厚度为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0cm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的铝合金喷漆灯箱）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1.9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铝合金板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8.9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床头牌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内含有双色板雕刻）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7x12cm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26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警示牌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7x12cm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吸塑灯箱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亚克力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mm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4.9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pvc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工作牌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6.1x8.7c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每块工作牌免费提供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个夹子，不管制作多少块每周送一次）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2360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异形另计）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总合计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（人民币大写）：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_____________________________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（￥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 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false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ind w:firstLine="3780"/>
        <w:rPr/>
      </w:pPr>
      <w:r>
        <w:rPr>
          <w:color w:val="000000"/>
        </w:rPr>
        <w:t>法定代表人或委托代理人</w:t>
      </w:r>
      <w:r>
        <w:rPr>
          <w:b/>
          <w:bCs/>
          <w:color w:val="000000"/>
        </w:rPr>
        <w:t>签名（或盖章）</w:t>
      </w:r>
      <w:r>
        <w:rPr>
          <w:color w:val="000000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</w:t>
      </w:r>
    </w:p>
    <w:p>
      <w:pPr>
        <w:pStyle w:val="Style18"/>
        <w:ind w:firstLine="5040"/>
        <w:rPr/>
      </w:pPr>
      <w:r>
        <w:rPr>
          <w:color w:val="000000"/>
        </w:rPr>
        <w:t>竞标人（</w:t>
      </w:r>
      <w:r>
        <w:rPr>
          <w:b/>
          <w:bCs/>
          <w:color w:val="000000"/>
        </w:rPr>
        <w:t>公章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8761" w:leader="none"/>
        </w:tabs>
        <w:ind w:firstLine="6720"/>
        <w:jc w:val="left"/>
        <w:rPr/>
      </w:pPr>
      <w:r>
        <w:rPr/>
        <w:t>日期：    年   月   日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竞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rFonts w:cs="Times New Roman"/>
          <w:b/>
          <w:b/>
          <w:kern w:val="2"/>
          <w:sz w:val="32"/>
          <w:szCs w:val="20"/>
          <w:lang w:bidi="ar"/>
        </w:rPr>
      </w:pPr>
      <w:r>
        <w:rPr>
          <w:rFonts w:cs="Times New Roman"/>
          <w:b/>
          <w:kern w:val="2"/>
          <w:sz w:val="32"/>
          <w:szCs w:val="20"/>
          <w:lang w:bidi="ar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采购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成交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4:23:00Z</dcterms:created>
  <dc:creator>X</dc:creator>
  <dc:description/>
  <cp:keywords/>
  <dc:language>en-US</dc:language>
  <cp:lastModifiedBy>雨林木风</cp:lastModifiedBy>
  <cp:lastPrinted>2018-05-21T15:35:00Z</cp:lastPrinted>
  <dcterms:modified xsi:type="dcterms:W3CDTF">2019-08-03T04:23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