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1233" w:hanging="0"/>
        <w:jc w:val="center"/>
        <w:rPr/>
      </w:pPr>
      <w:r>
        <w:rPr/>
        <w:t>附件</w:t>
      </w:r>
      <w:r>
        <w:rPr/>
        <w:t>1</w:t>
      </w:r>
      <w:r>
        <w:rPr/>
        <w:t>医院工作服、病人衣裤及床单被套明细表</w:t>
      </w:r>
    </w:p>
    <w:tbl>
      <w:tblPr>
        <w:tblW w:w="10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4"/>
        <w:gridCol w:w="2670"/>
        <w:gridCol w:w="781"/>
        <w:gridCol w:w="2964"/>
        <w:gridCol w:w="1091"/>
        <w:gridCol w:w="1013"/>
      </w:tblGrid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、品牌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色和技术参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价（元）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病人衣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条纹印花，见服装尺码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病人裤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条纹印花，见服装尺码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手术衣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纯棉纱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墨绿、紫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4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洗手衣夏短袖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纱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墨绿、紫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4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洗手衣冬长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纱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墨绿、紫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4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洗手裤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纱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墨绿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4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男医生夏装短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男医生冬装长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女医生夏装短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女医生冬装长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纯白护士夏装短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9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纯白护士冬装长袖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士夏短袖套装（水蓝绿色）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蓝绿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士冬长袖套装（水蓝绿色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蓝绿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士夏短袖碎花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衣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短袖碎花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士冬长袖碎花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衣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长袖碎花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士裤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孕妇护士夏装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浅蓝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孕妇护士冬装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浅蓝色，见服装尺码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孕妇护士裤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人夏装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蓝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人冬装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蓝色，见服装尺码表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卡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纱卡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双面卡（精密纺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墨绿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纱卡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纯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细平布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纯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宽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4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温消毒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5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印花纱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纯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印花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罩（含床笠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6×1.7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印花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缎条暗花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6×1.7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枕套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75×0.5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印花涤棉面料材质印花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缎条暗花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75×0.5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被套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涤棉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3×1.6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5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印花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缎条暗花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3×1.6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单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涤棉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6×1.7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" w:firstLine="30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9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印花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缎条暗花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6×1.7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单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涤棉涤棉面料材质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白色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×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料材质印花涤棉（涤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65%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需提供样品，注明面料成份，品牌，品名，产地等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缎条暗花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×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缩水后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exact" w:line="340"/>
        <w:ind w:left="-540" w:right="-51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需求量以实际采购量为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Style w:val="Cha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60"/>
        <w:rPr>
          <w:rStyle w:val="Cha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ind w:right="-104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服装尺码表：附后。</w:t>
      </w:r>
    </w:p>
    <w:p>
      <w:pPr>
        <w:pStyle w:val="Normal"/>
        <w:ind w:left="-540" w:right="-1048" w:firstLine="11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工作服、病人衣裤及床单被套的实物样品可到柳州市人民医院实地察看，联系人  </w:t>
      </w:r>
    </w:p>
    <w:p>
      <w:pPr>
        <w:pStyle w:val="Normal"/>
        <w:ind w:left="-540" w:right="-1048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总务科：罗干事  电话：</w:t>
      </w:r>
      <w:r>
        <w:rPr>
          <w:rFonts w:eastAsia="仿宋" w:cs="仿宋" w:ascii="仿宋" w:hAnsi="仿宋"/>
          <w:b/>
          <w:sz w:val="28"/>
          <w:szCs w:val="28"/>
        </w:rPr>
        <w:t>0772-2662935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-540" w:right="-512"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ind w:left="-1260" w:right="-1048" w:hanging="0"/>
        <w:jc w:val="center"/>
        <w:rPr/>
      </w:pPr>
      <w:r>
        <w:rPr/>
        <w:t>服装尺码表（参考）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520"/>
        <w:gridCol w:w="1929"/>
      </w:tblGrid>
      <w:tr>
        <w:trPr>
          <w:trHeight w:val="342" w:hRule="atLeast"/>
        </w:trPr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病人衣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型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小号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衣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8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.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3.5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.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9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0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7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1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胸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8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.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3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5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.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肩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9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5CMCM(1.3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7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52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病人裤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型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小号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裤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8CM(3.2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0CM(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0CM(2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臀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6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7CM(3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8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裤脚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3CM(0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2CM(0.6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5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</w:tblGrid>
      <w:tr>
        <w:trPr>
          <w:trHeight w:val="355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手术衣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型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衣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7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4.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胸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0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4.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下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3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4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肩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0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3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.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  <w:tr>
        <w:trPr>
          <w:trHeight w:val="3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7cm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0"/>
        <w:gridCol w:w="2617"/>
        <w:gridCol w:w="2098"/>
      </w:tblGrid>
      <w:tr>
        <w:trPr>
          <w:trHeight w:val="384" w:hRule="atLeast"/>
        </w:trPr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洗手衣（冬装、夏装）</w:t>
            </w:r>
          </w:p>
        </w:tc>
        <w:tc>
          <w:tcPr>
            <w:tcW w:w="4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X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M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衣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0cm(2.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8cm(2.3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6cm(2.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胸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6cm(3.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0cm(3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6cm(3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下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2cm(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8cm(3.8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4cm(3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肩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5cm(1.6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3cm(1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0cm(1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4cm(1.9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2cm(1.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0cm(1.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长（短袖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cm(0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8cm(0.5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7cm(0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cm(0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8cm(0.5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6cm(0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袖口（短袖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5cm(0.7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3cm(0.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1cm(0.6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洗手裤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X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M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裤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7cm(3.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3cm(3.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0cm(3.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臀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0cm(3.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6cm(3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3cm(3.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腰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6cm(3.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3cm(3.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0cm(3.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裤脚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8cm(0.8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7cm(0.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6cm(0.7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男医生服</w:t>
      </w:r>
    </w:p>
    <w:p>
      <w:pPr>
        <w:pStyle w:val="Normal"/>
        <w:ind w:left="-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男医生夏装短袖——男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196965" cy="264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321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359"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男医生冬装长袖——男</w:t>
      </w:r>
      <w:r>
        <w:rPr>
          <w:rFonts w:ascii="仿宋" w:hAnsi="仿宋" w:cs="仿宋" w:eastAsia="仿宋"/>
        </w:rPr>
        <w:drawing>
          <wp:inline distT="0" distB="0" distL="0" distR="0">
            <wp:extent cx="6151880" cy="2567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34" r="3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女医生服</w:t>
      </w:r>
    </w:p>
    <w:p>
      <w:pPr>
        <w:pStyle w:val="Normal"/>
        <w:ind w:left="-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女医生夏装短袖——女</w:t>
      </w:r>
    </w:p>
    <w:p>
      <w:pPr>
        <w:pStyle w:val="Normal"/>
        <w:ind w:left="-359"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151245" cy="248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16" r="3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女医生冬装长袖——女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6167120" cy="231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" t="-19" r="3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护士服—纯白</w:t>
      </w:r>
    </w:p>
    <w:p>
      <w:pPr>
        <w:pStyle w:val="Normal"/>
        <w:ind w:left="-359"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纯白护士夏装短袖</w:t>
      </w:r>
      <w:r>
        <w:rPr>
          <w:rFonts w:ascii="仿宋" w:hAnsi="仿宋" w:cs="仿宋" w:eastAsia="仿宋"/>
        </w:rPr>
        <w:drawing>
          <wp:inline distT="0" distB="0" distL="0" distR="0">
            <wp:extent cx="6241415" cy="23406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2" t="4025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、纯白护士冬装长袖 </w:t>
      </w:r>
      <w:r>
        <w:rPr>
          <w:rFonts w:ascii="仿宋" w:hAnsi="仿宋" w:cs="仿宋" w:eastAsia="仿宋"/>
        </w:rPr>
        <w:drawing>
          <wp:inline distT="0" distB="0" distL="0" distR="0">
            <wp:extent cx="6263640" cy="2124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护士套装——绿色</w:t>
      </w:r>
      <w:r>
        <w:rPr>
          <w:rFonts w:ascii="仿宋" w:hAnsi="仿宋" w:cs="仿宋" w:eastAsia="仿宋"/>
          <w:b/>
          <w:bCs/>
          <w:kern w:val="0"/>
          <w:sz w:val="24"/>
        </w:rPr>
        <w:t>（水蓝绿色）</w:t>
      </w:r>
    </w:p>
    <w:p>
      <w:pPr>
        <w:pStyle w:val="Normal"/>
        <w:ind w:left="-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护士夏短袖——套装</w:t>
      </w:r>
      <w:r>
        <w:rPr>
          <w:rFonts w:ascii="仿宋" w:hAnsi="仿宋" w:cs="仿宋" w:eastAsia="仿宋"/>
          <w:bCs/>
          <w:kern w:val="0"/>
          <w:sz w:val="24"/>
        </w:rPr>
        <w:t>（水蓝绿色）</w:t>
      </w:r>
    </w:p>
    <w:p>
      <w:pPr>
        <w:pStyle w:val="Normal"/>
        <w:ind w:left="-359" w:right="-176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344920" cy="2496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" t="-15" r="4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护士冬长袖——套装（水蓝绿色）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515100" cy="2473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护士服——樱桃花</w:t>
      </w:r>
      <w:r>
        <w:rPr>
          <w:rFonts w:ascii="仿宋" w:hAnsi="仿宋" w:cs="仿宋" w:eastAsia="仿宋"/>
          <w:b/>
          <w:bCs/>
          <w:kern w:val="0"/>
          <w:sz w:val="24"/>
        </w:rPr>
        <w:t>（碎花）</w:t>
      </w:r>
    </w:p>
    <w:p>
      <w:pPr>
        <w:pStyle w:val="Normal"/>
        <w:ind w:left="-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护士夏装短袖（碎花）</w:t>
      </w:r>
    </w:p>
    <w:p>
      <w:pPr>
        <w:pStyle w:val="Normal"/>
        <w:ind w:left="-359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6454140" cy="18592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-359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-359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、护士冬装长袖（碎花）</w:t>
      </w:r>
    </w:p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6477000" cy="1729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、护士裤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夏装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286500" cy="1548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冬装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286500" cy="18110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285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孕妇护士夏装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列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衣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5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胸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8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.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下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0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.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肩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.4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袖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5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.7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袖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.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285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孕妇护士冬装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列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衣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5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胸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8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.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下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0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.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肩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9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.4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袖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9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.7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3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袖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cm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.3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尺）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、孕妇护士裤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尺寸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列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裤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5cm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腰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8cm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脚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7cm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臀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4cm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立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7cm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腰松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4cm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胸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0cm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24"/>
        </w:rPr>
        <w:t>21</w:t>
      </w:r>
      <w:r>
        <w:rPr>
          <w:rFonts w:ascii="仿宋" w:hAnsi="仿宋" w:cs="仿宋" w:eastAsia="仿宋"/>
          <w:b/>
          <w:bCs/>
          <w:kern w:val="0"/>
          <w:sz w:val="24"/>
        </w:rPr>
        <w:t>、工人</w:t>
      </w:r>
      <w:r>
        <w:rPr>
          <w:rFonts w:ascii="仿宋" w:hAnsi="仿宋" w:cs="仿宋" w:eastAsia="仿宋"/>
          <w:b/>
          <w:sz w:val="24"/>
        </w:rPr>
        <w:t>夏装短袖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男工人夏装短袖——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15000" cy="2917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女工人夏装短袖——女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829300" cy="288607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、急救工人冬装长袖套装</w:t>
      </w:r>
    </w:p>
    <w:p>
      <w:pPr>
        <w:pStyle w:val="Normal"/>
        <w:ind w:left="-35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6050915" cy="26479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" t="230" r="656" b="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2"/>
        </w:rPr>
      </w:pPr>
      <w:r>
        <w:rPr>
          <w:rFonts w:ascii="宋体;SimSun" w:hAnsi="宋体;SimSun" w:cs="宋体;SimSun"/>
          <w:b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负责人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负责人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响应偏离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来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  <w:bCs/>
          <w:sz w:val="28"/>
          <w:szCs w:val="36"/>
        </w:rPr>
        <w:t>附件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Style w:val="1Char"/>
        </w:rPr>
        <w:t>响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应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文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件</w:t>
      </w:r>
      <w:r>
        <w:rPr>
          <w:rFonts w:cs="宋体;SimSun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sz w:val="32"/>
          <w:szCs w:val="32"/>
        </w:rPr>
        <w:t>（加盖单位公章）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Style13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;SimSun"/>
        </w:rPr>
      </w:pPr>
      <w:r>
        <w:rPr/>
        <w:t>响 应 文 件</w:t>
      </w:r>
      <w:r>
        <w:rPr>
          <w:b w:val="false"/>
          <w:bCs w:val="false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before="50" w:after="50"/>
        <w:ind w:firstLine="4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Style w:val="1Char"/>
        </w:rPr>
        <w:t>供应商响应性承诺书</w:t>
      </w:r>
      <w:r>
        <w:rPr/>
        <w:t>(</w:t>
      </w:r>
      <w:r>
        <w:rPr>
          <w:b/>
          <w:sz w:val="24"/>
        </w:rPr>
        <w:t>服务类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Char"/>
          <w:sz w:val="40"/>
          <w:szCs w:val="40"/>
        </w:rPr>
        <w:t>法定代表人身份证明书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！</w:t>
      </w:r>
    </w:p>
    <w:p>
      <w:pPr>
        <w:pStyle w:val="Style14"/>
        <w:ind w:righ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Style1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时  间：     年  月  日</w:t>
      </w:r>
    </w:p>
    <w:p>
      <w:pPr>
        <w:pStyle w:val="Style14"/>
        <w:rPr/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415</wp:posOffset>
            </wp:positionH>
            <wp:positionV relativeFrom="paragraph">
              <wp:posOffset>208280</wp:posOffset>
            </wp:positionV>
            <wp:extent cx="6134100" cy="0"/>
            <wp:effectExtent l="0" t="0" r="0" b="0"/>
            <wp:wrapTopAndBottom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宋体;SimSu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2457450</wp:posOffset>
                </wp:positionV>
                <wp:extent cx="3258820" cy="2179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9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atLeast" w:line="240"/>
        <w:ind w:firstLine="630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/>
        </w:rPr>
        <w:t xml:space="preserve">                               </w:t>
      </w:r>
    </w:p>
    <w:p>
      <w:pPr>
        <w:pStyle w:val="Style14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4"/>
        <w:spacing w:lineRule="atLeast" w:line="240"/>
        <w:ind w:firstLine="546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4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内容填写要明确，响应文件正本应为原件，文字要工整清楚，涂改无效。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不得转借、转让。</w:t>
      </w:r>
      <w:r>
        <w:br w:type="page"/>
      </w:r>
    </w:p>
    <w:p>
      <w:pPr>
        <w:pStyle w:val="Style14"/>
        <w:spacing w:lineRule="auto" w:line="360"/>
        <w:jc w:val="center"/>
        <w:rPr>
          <w:rFonts w:cs="宋体;SimSun"/>
          <w:bCs/>
          <w:szCs w:val="21"/>
        </w:rPr>
      </w:pPr>
      <w:r>
        <w:rPr>
          <w:b/>
          <w:bCs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：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系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Cs/>
          <w:sz w:val="24"/>
        </w:rPr>
        <w:t>供应商</w:t>
      </w:r>
      <w:r>
        <w:rPr>
          <w:rFonts w:ascii="仿宋" w:hAnsi="仿宋" w:cs="仿宋" w:eastAsia="仿宋"/>
          <w:sz w:val="24"/>
        </w:rPr>
        <w:t>名称）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姓名）以我方的名义参加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被授权人</w:t>
      </w:r>
      <w:r>
        <w:rPr>
          <w:rFonts w:ascii="仿宋" w:hAnsi="仿宋" w:cs="仿宋" w:eastAsia="仿宋"/>
          <w:bCs/>
          <w:sz w:val="24"/>
        </w:rPr>
        <w:t>签名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部门职务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职    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供应商（</w:t>
      </w:r>
      <w:r>
        <w:rPr>
          <w:rFonts w:ascii="仿宋" w:hAnsi="仿宋" w:cs="仿宋" w:eastAsia="仿宋"/>
          <w:b/>
          <w:bCs/>
          <w:sz w:val="24"/>
        </w:rPr>
        <w:t>公章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月   日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7630</wp:posOffset>
            </wp:positionH>
            <wp:positionV relativeFrom="paragraph">
              <wp:posOffset>252095</wp:posOffset>
            </wp:positionV>
            <wp:extent cx="6134100" cy="0"/>
            <wp:effectExtent l="0" t="0" r="0" b="0"/>
            <wp:wrapTopAndBottom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80340" distB="0" distL="114935" distR="114935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206375</wp:posOffset>
                </wp:positionV>
                <wp:extent cx="6134100" cy="0"/>
                <wp:effectExtent l="0" t="5080" r="0" b="5080"/>
                <wp:wrapTopAndBottom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6.25pt" to="476.05pt,16.25pt" ID="直线 3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98755</wp:posOffset>
                </wp:positionV>
                <wp:extent cx="3258820" cy="2179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4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425</wp:posOffset>
                </wp:positionH>
                <wp:positionV relativeFrom="paragraph">
                  <wp:posOffset>155575</wp:posOffset>
                </wp:positionV>
                <wp:extent cx="3258820" cy="2179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2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4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Heading1"/>
        <w:jc w:val="center"/>
        <w:rPr>
          <w:rFonts w:cs="宋体;SimSun"/>
          <w:szCs w:val="32"/>
        </w:rPr>
      </w:pPr>
      <w:r>
        <w:rPr/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/>
          <w:bCs/>
          <w:szCs w:val="21"/>
        </w:rPr>
        <w:t>采购项目名称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柳州市人民医院工作服、病人衣裤等物资年度供应商项目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金额单位：人民币（元）             </w:t>
      </w:r>
    </w:p>
    <w:tbl>
      <w:tblPr>
        <w:tblW w:w="10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72"/>
        <w:gridCol w:w="1772"/>
        <w:gridCol w:w="694"/>
        <w:gridCol w:w="3181"/>
        <w:gridCol w:w="1201"/>
        <w:gridCol w:w="1185"/>
      </w:tblGrid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面料、品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颜色和技术参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控制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价（元）</w:t>
            </w:r>
          </w:p>
        </w:tc>
      </w:tr>
      <w:tr>
        <w:trPr>
          <w:trHeight w:val="32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衣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纹印花，见服装尺码表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裤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纹印花，见服装尺码表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衣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、紫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衣夏短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、紫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衣冬长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、紫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裤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消毒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医生夏装短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医生冬装长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医生夏装短袖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医生冬装长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白护士夏装短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白护士冬装长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夏短袖套装（水蓝绿色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蓝绿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冬长袖套装（水蓝绿色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蓝绿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夏短袖碎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衣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袖碎花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冬长袖碎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衣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袖碎花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裤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妇护士夏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蓝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妇护士冬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蓝色，见服装尺码表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妇护士裤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见服装尺码表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夏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冬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，见服装尺码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棉纱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纱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平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消毒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纱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罩（含床笠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暗花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暗花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暗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单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暗花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单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暗花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缩水后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48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合计：人民币大写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小写：</w:t>
            </w:r>
            <w:r>
              <w:rPr>
                <w:rFonts w:cs="宋体;SimSun"/>
                <w:b/>
                <w:bCs/>
                <w:sz w:val="24"/>
              </w:rPr>
              <w:t>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__________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表必须要加盖供应商单位公章并签字，否则其价格分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</w:rPr>
        <w:t xml:space="preserve">以上所有项目报价中包含：货物价款、包装、运输、装卸、送货、人工、保险费、税费、售后服务费等所有相关费用。            </w:t>
      </w:r>
      <w:r>
        <w:rPr>
          <w:rFonts w:ascii="仿宋" w:hAnsi="仿宋" w:cs="仿宋" w:eastAsia="仿宋"/>
          <w:sz w:val="24"/>
        </w:rPr>
        <w:t>供应商（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Style14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承诺书</w:t>
      </w:r>
    </w:p>
    <w:p>
      <w:pPr>
        <w:pStyle w:val="Style14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本公司（单位）对本项目中所要求的付款方式、服务要求全部予以响应。</w:t>
      </w:r>
    </w:p>
    <w:p>
      <w:pPr>
        <w:pStyle w:val="Style14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由投标人按附件中所采购服务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4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exact" w:line="440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;SimSu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法定代表人或委托代理人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签名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lang w:val="en-US" w:eastAsia="zh-CN"/>
        </w:rPr>
        <w:t>服务响应偏离表</w:t>
      </w:r>
      <w:r>
        <w:rPr/>
        <w:t>（格式）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2839"/>
        <w:gridCol w:w="2542"/>
        <w:gridCol w:w="1296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文件要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文件参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情况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货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、、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应根据服务要求、对照采购文件要求在“响应情况”栏注明“响应”、或“不响应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2160"/>
      <w:jc w:val="both"/>
      <w:rPr/>
    </w:pPr>
    <w:r>
      <w:rPr/>
      <w:t>柳州市人民医院工作服、病人衣裤等物资年度供应商项目（采购编号：柳人医招〔</w:t>
    </w:r>
    <w:r>
      <w:rPr/>
      <w:t>2020</w:t>
    </w:r>
    <w:r>
      <w:rPr/>
      <w:t>〕</w:t>
    </w:r>
    <w:r>
      <w:rPr/>
      <w:t>31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cs="Courier New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梵梦聆心</dc:creator>
  <dc:description/>
  <dc:language>en-US</dc:language>
  <cp:lastModifiedBy>Windows 用户</cp:lastModifiedBy>
  <dcterms:modified xsi:type="dcterms:W3CDTF">2020-04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